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both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1.V-10 Vorlage Zielvereinbarungsprozess</w:t>
      </w:r>
    </w:p>
    <w:p>
      <w:pPr>
        <w:pStyle w:val="Normal"/>
        <w:rPr>
          <w:rFonts w:ascii="Arial" w:hAnsi="Arial" w:cs="Arial"/>
          <w:b/>
          <w:b/>
          <w:bCs/>
          <w:color w:val="17365D"/>
          <w:spacing w:val="5"/>
          <w:sz w:val="24"/>
          <w:szCs w:val="48"/>
        </w:rPr>
      </w:pPr>
      <w:r>
        <w:rPr>
          <w:rFonts w:cs="Arial" w:ascii="Arial" w:hAnsi="Arial"/>
          <w:b/>
          <w:bCs/>
          <w:color w:val="17365D"/>
          <w:spacing w:val="5"/>
          <w:sz w:val="24"/>
          <w:szCs w:val="48"/>
        </w:rPr>
      </w:r>
    </w:p>
    <w:tbl>
      <w:tblPr>
        <w:tblW w:w="92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9"/>
      </w:tblGrid>
      <w:tr>
        <w:trPr>
          <w:trHeight w:val="1059" w:hRule="atLeast"/>
        </w:trPr>
        <w:tc>
          <w:tcPr>
            <w:tcW w:w="4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stellt                                         Datum: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Must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Qualitätsbeauftragte/-r)</w:t>
            </w:r>
          </w:p>
        </w:tc>
        <w:tc>
          <w:tcPr>
            <w:tcW w:w="47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prüft und freigegeben             Datum: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hard Führung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521" w:leader="none"/>
                <w:tab w:val="righ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axisleitung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1. Zwec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TextBody"/>
        <w:jc w:val="both"/>
        <w:rPr/>
      </w:pPr>
      <w:r>
        <w:rPr/>
        <w:t>Diese Verfahrensanweisung legt die Abläufe zur Durchführung des Zielvereinbarungsprozesses fest, die im Rahmen des Managementsystems durchgeführt werden. Das vorgestellte Verfahren stellt sich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ass Praxisziele kommuniziert und umgesetzt wer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s entsprechende Maßnahmen hierzu entwickelt und umgesetzt wer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s die Ergebnisse überprüft und bewertet wer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s die Zielvorgaben ggf. korrigiert bzw. neue Ziele festgelegt werd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s gesamte Vorgehen dient der Förderung der kontinuierlichen Verbesserung des Managementsyst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2. Geltungsbereich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8"/>
        </w:rPr>
      </w:pPr>
      <w:r>
        <w:rPr>
          <w:rFonts w:cs="Arial" w:ascii="Arial" w:hAnsi="Arial"/>
          <w:b/>
          <w:color w:val="365F91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ese Verfahrensanweisung findet Anwendung in der gesamten Prax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3. Prozessverantwortung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8"/>
        </w:rPr>
      </w:pPr>
      <w:r>
        <w:rPr>
          <w:rFonts w:cs="Arial" w:ascii="Arial" w:hAnsi="Arial"/>
          <w:b/>
          <w:color w:val="365F91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erantwortlich für die Festlegung des Prozesses ist die Praxisleit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4. Ablauf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8"/>
        </w:rPr>
      </w:pPr>
      <w:r>
        <w:rPr>
          <w:rFonts w:cs="Arial" w:ascii="Arial" w:hAnsi="Arial"/>
          <w:b/>
          <w:color w:val="365F91"/>
          <w:sz w:val="24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53"/>
        <w:gridCol w:w="1867"/>
        <w:gridCol w:w="254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zessschrit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chreibu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twortu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sanalyse Anfang des Jahres (Januar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fgrund von Daten zur Finanzsituation, Patientenzufriedenheit, sowie weiterer Informationsquellen wird die Situation der Praxis bezüglich Stärken und Schwächen analysiert. Der Erfüllungsgrad bisheriger Strategien und Ziele wird bewert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ungskre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tion der identifizierten Stärken und Verbesserungsbereich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eszieldefinition (Januar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u den definierten Strategien werden ca. 10-16 konkrete Ziele definiert. Diese sind messbar, klar, anspruchsvoll, realistisch und terminiert. Sie werden allen Mitarbeiter/-innen der Praxis bekannt gegebe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ungskre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he Vorlage Zielvereinbarungsblat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definition (Februar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Jahresziele werden über Zielvereinbarungsgespräche bzw. Maßnahmenpläne mit einzelnen Mitarbeiterinnen / Mitarbeitern oder Teams definiert. Klare Festlegung von Verantwortlichkeiten und Termine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ungskre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age Maßnahmenfestlegun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setzung und unterjährige Verfolgu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Maßnahmen werden zumindest in Quartals</w:t>
              <w:softHyphen/>
              <w:t>sitzungen der Teams bzw. des Führungskreises verfolgt. Die Maßnahmenverantwortlichen setzen die Maßnahmen um. Bei Bedarf werden zusätzliche bzw. andere Maßnahmen zur Zielerreichung ergriffe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eilige/-r Verantwortliche/-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dokumentation der Maßnahmen mit Hilfe von Ampelkennzeichnung (rot – Umsetzung gefährde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b – nicht optimale Umsetzung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ün – im Zeitplan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hrliches Review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zember oder Januar zusammen mit Situationsanalyse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ung der Zielerreichung und Ableitung von Maßnahm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ungskrei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tion der Bewertung der Zielerreichu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5. Mitgeltende Unterlagen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8"/>
        </w:rPr>
      </w:pPr>
      <w:r>
        <w:rPr>
          <w:rFonts w:cs="Arial" w:ascii="Arial" w:hAnsi="Arial"/>
          <w:b/>
          <w:color w:val="365F91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lage Zielvereinbarungsbla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18"/>
        <w:szCs w:val="18"/>
      </w:rPr>
    </w:pPr>
    <w:bookmarkStart w:id="8" w:name="_Hlk260917165"/>
    <w:bookmarkStart w:id="9" w:name="OLE_LINK6"/>
    <w:bookmarkStart w:id="10" w:name="OLE_LINK5"/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0" w:name="OLE_LINK10"/>
    <w:bookmarkStart w:id="1" w:name="OLE_LINK9"/>
    <w:bookmarkStart w:id="2" w:name="_Hlk260917753"/>
    <w:bookmarkStart w:id="3" w:name="OLE_LINK8"/>
    <w:bookmarkStart w:id="4" w:name="OLE_LINK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-6985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[Praxis-LOGO]</w:t>
      <w:tab/>
      <w:t>[Name der Ärztin / des Arztes / Adresse der Praxis</w:t>
    </w:r>
    <w:bookmarkEnd w:id="0"/>
    <w:bookmarkEnd w:id="1"/>
    <w:r>
      <w:rPr>
        <w:rFonts w:cs="Arial" w:ascii="Arial" w:hAnsi="Arial"/>
      </w:rPr>
      <w:t xml:space="preserve">] </w:t>
      <w:tab/>
    </w:r>
  </w:p>
  <w:p>
    <w:pPr>
      <w:pStyle w:val="Header"/>
      <w:rPr/>
    </w:pPr>
    <w:bookmarkStart w:id="5" w:name="_Hlk260917753"/>
    <w:bookmarkStart w:id="6" w:name="OLE_LINK8"/>
    <w:bookmarkStart w:id="7" w:name="OLE_LINK7"/>
    <w:r>
      <w:rPr>
        <w:rFonts w:cs="Arial" w:ascii="Arial" w:hAnsi="Arial"/>
      </w:rPr>
      <w:tab/>
      <w:t>vom: [Datum]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6:00Z</dcterms:created>
  <dc:creator>S. Wagner</dc:creator>
  <dc:description/>
  <cp:keywords/>
  <dc:language>en-US</dc:language>
  <cp:lastModifiedBy>Stanojevic</cp:lastModifiedBy>
  <cp:lastPrinted>2010-11-29T13:04:00Z</cp:lastPrinted>
  <dcterms:modified xsi:type="dcterms:W3CDTF">2011-11-21T08:17:00Z</dcterms:modified>
  <cp:revision>5</cp:revision>
  <dc:subject/>
  <dc:title/>
</cp:coreProperties>
</file>