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4.V-3 Protokoll Teambesprech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prechungst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sprechungsdatum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prechungsort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sprechungszeitraum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ilnehmer/-inn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teilerlis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8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ÜBERSCHRIFT: BESPRECHUNGSPUN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gebniss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ÜBERSCHRIFT: BESPRECHUNGSPUN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ebnis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Anwesenheitsliste Teambesprechung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in Blockbuchst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terschrift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[Leerzeilen streichen]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bookmarkStart w:id="0" w:name="_Hlk260917165"/>
    <w:bookmarkStart w:id="1" w:name="OLE_LINK6"/>
    <w:bookmarkStart w:id="2" w:name="OLE_LINK5"/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1905</wp:posOffset>
          </wp:positionV>
          <wp:extent cx="52641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</w:r>
  </w:p>
  <w:p>
    <w:pPr>
      <w:pStyle w:val="Header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</w:rPr>
  </w:style>
  <w:style w:type="character" w:styleId="Nono">
    <w:name w:val="nono"/>
    <w:basedOn w:val="AbsatzStandardschriftart"/>
    <w:qFormat/>
    <w:rPr/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2:00Z</dcterms:created>
  <dc:creator>Sigrid Schefer</dc:creator>
  <dc:description/>
  <cp:keywords/>
  <dc:language>en-US</dc:language>
  <cp:lastModifiedBy>Stanojevic</cp:lastModifiedBy>
  <cp:lastPrinted>2010-10-20T13:31:00Z</cp:lastPrinted>
  <dcterms:modified xsi:type="dcterms:W3CDTF">2011-11-21T08:08:00Z</dcterms:modified>
  <cp:revision>3</cp:revision>
  <dc:subject/>
  <dc:title>Der Recruitingprozess</dc:title>
</cp:coreProperties>
</file>