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92D050"/>
        </w:pBdr>
        <w:rPr>
          <w:color w:val="00B05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14930</wp:posOffset>
            </wp:positionH>
            <wp:positionV relativeFrom="paragraph">
              <wp:posOffset>502285</wp:posOffset>
            </wp:positionV>
            <wp:extent cx="3114675" cy="371475"/>
            <wp:effectExtent l="0" t="0" r="0" b="0"/>
            <wp:wrapTight wrapText="bothSides">
              <wp:wrapPolygon edited="0">
                <wp:start x="-130" y="0"/>
                <wp:lineTo x="-130" y="21024"/>
                <wp:lineTo x="21663" y="21024"/>
                <wp:lineTo x="21663" y="0"/>
                <wp:lineTo x="-130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0" r="-1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50"/>
          <w:sz w:val="44"/>
          <w:szCs w:val="44"/>
        </w:rPr>
        <w:t>5.I-2 Tipps zur Verhinderung von Einbrüchen</w:t>
      </w:r>
    </w:p>
    <w:p>
      <w:pPr>
        <w:pStyle w:val="Normal"/>
        <w:rPr/>
      </w:pPr>
      <w:r>
        <w:rPr/>
        <w:t xml:space="preserve">Erstellt vom Bundeskriminalamt Abteilung Kriminalpräven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erte in der Praxis werden meist unterschätzt. Einbrecher/-innen sehen das anders. Sie nehmen mit, was nicht niet- und nagelfest ist. Schlecht gesicherte Eingangstüren, Fenster und Terrassentüren kommen den Täterinnen / Tätern bei Einbrüchen besonders zugute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1A171B"/>
        </w:rPr>
      </w:pPr>
      <w:r>
        <w:rPr>
          <w:rFonts w:cs="Arial"/>
          <w:color w:val="1A171B"/>
        </w:rPr>
        <w:t>Denken Sie beim Neu- oder Umbau Ihrer Praxis an die Anschaffung einer einbruchhemmenden Tür. Empfehlenswert sind nach Ö-Norm B 5338 geprüfte Sicherheitstüren ab Widerstandsklasse (WK) 4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1A171B"/>
        </w:rPr>
      </w:pPr>
      <w:r>
        <w:rPr>
          <w:rFonts w:cs="Arial"/>
          <w:color w:val="1A171B"/>
        </w:rPr>
        <w:t>Auch an Ihrer alten Tür kann der Einbruchsschutz noch erheblich verbessert werden. Der Einbau hochwertiger Schlösser, Beschläge, Schließbleche und Zusatzsicherungen trägt dazu be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color w:val="1A171B"/>
        </w:rPr>
        <w:t>Überlegen Sie sich bei Neu- oder Umbau die Montage einbruchhemmender Fenster. Empfehlenswert sind Fenster ab der Widerstandsklasse (WK) 2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1A171B"/>
        </w:rPr>
      </w:pPr>
      <w:r>
        <w:rPr>
          <w:rFonts w:cs="Arial"/>
          <w:color w:val="1A171B"/>
        </w:rPr>
        <w:t xml:space="preserve">Auch bei alten Fenstern lässt sich der Einbruchsschutz deutlich erhöhen. Zusatzkastenschlösser, Fensterstangenschlösser und Bändersicherungen gewährleisten erhöhten Schutz. 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1A171B"/>
        </w:rPr>
      </w:pPr>
      <w:r>
        <w:rPr>
          <w:rFonts w:cs="Arial"/>
          <w:color w:val="1A171B"/>
        </w:rPr>
        <w:t xml:space="preserve">Fenster können zusätzlich mit einem Fenstergitter gesichert werden. Dies empfiehlt sich besonders bei häufig gekippten Fenstern. 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1A171B"/>
        </w:rPr>
      </w:pPr>
      <w:r>
        <w:rPr>
          <w:rFonts w:cs="Arial"/>
          <w:color w:val="1A171B"/>
        </w:rPr>
        <w:t>Terrassentüren sind im Allgemeinen eine besondere Schwachstelle. Scherengitter geben hier guten Schutz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1A171B"/>
        </w:rPr>
      </w:pPr>
      <w:r>
        <w:rPr>
          <w:rFonts w:cs="Arial"/>
          <w:color w:val="1A171B"/>
        </w:rPr>
        <w:t>Auch Kellerlichtschächte sollten fachgemäß gesichert sein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1A171B"/>
        </w:rPr>
      </w:pPr>
      <w:r>
        <w:rPr>
          <w:rFonts w:cs="Arial"/>
          <w:color w:val="1A171B"/>
        </w:rPr>
        <w:t>Gartentüren sollten mit einer Gegensprechanlage, eventuell mit einer Videokamera ausgestattet sein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1A171B"/>
        </w:rPr>
      </w:pPr>
      <w:r>
        <w:rPr>
          <w:rFonts w:cs="Arial"/>
          <w:color w:val="1A171B"/>
        </w:rPr>
        <w:t xml:space="preserve">Die Beleuchtung des Außenbereiches und der Zugangswege in Kombination mit Bewegungsmeldern schreckt Einbrecher/-innen ab. 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1A171B"/>
        </w:rPr>
      </w:pPr>
      <w:r>
        <w:rPr>
          <w:rFonts w:cs="Arial"/>
          <w:color w:val="1A171B"/>
        </w:rPr>
        <w:t>Einbrecher</w:t>
      </w:r>
      <w:r>
        <w:rPr/>
        <w:t>/-innen</w:t>
      </w:r>
      <w:r>
        <w:rPr>
          <w:rFonts w:cs="Arial"/>
          <w:color w:val="1A171B"/>
        </w:rPr>
        <w:t xml:space="preserve"> benützen für ihre Einbruchswerkzeuge oft Außensteckdosen. Diese sollten von innen abschaltbar sein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1A171B"/>
        </w:rPr>
      </w:pPr>
      <w:r>
        <w:rPr>
          <w:rFonts w:cs="Arial"/>
          <w:color w:val="1A171B"/>
        </w:rPr>
        <w:t xml:space="preserve">Einstiegshilfen wie Gartenmöbel oder Leitern sollten mit Ketten gesichert oder weggesperrt sein. 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1A171B"/>
        </w:rPr>
      </w:pPr>
      <w:r>
        <w:rPr>
          <w:rFonts w:cs="Arial"/>
          <w:color w:val="1A171B"/>
        </w:rPr>
        <w:t>Einbrecher</w:t>
      </w:r>
      <w:r>
        <w:rPr/>
        <w:t>/-innen</w:t>
      </w:r>
      <w:r>
        <w:rPr>
          <w:rFonts w:cs="Arial"/>
          <w:color w:val="1A171B"/>
        </w:rPr>
        <w:t xml:space="preserve"> meiden gute Sicherheitstechnik. Sie signalisiert mehr Zeitaufwand und erhöhtes Risiko, entdeckt zu werden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1A171B"/>
        </w:rPr>
      </w:pPr>
      <w:r>
        <w:rPr>
          <w:rFonts w:cs="Arial"/>
          <w:color w:val="1A171B"/>
        </w:rPr>
        <w:t>Einbrecher</w:t>
      </w:r>
      <w:r>
        <w:rPr/>
        <w:t>/-innen</w:t>
      </w:r>
      <w:r>
        <w:rPr>
          <w:rFonts w:cs="Arial"/>
          <w:color w:val="1A171B"/>
        </w:rPr>
        <w:t xml:space="preserve"> kommen nicht mit "schweren Geräten". Sie verwenden in der Regel einfaches Werkzeug wie Schraubenzieher, um Türen und Fenster zu knacken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1A171B"/>
        </w:rPr>
      </w:pPr>
      <w:r>
        <w:rPr>
          <w:rFonts w:cs="Arial"/>
          <w:color w:val="1A171B"/>
        </w:rPr>
        <w:t xml:space="preserve">Bei der Planung eines Sicherheitskonzeptes sollten die mechanischen Sicherungen an erster Stelle stehen. Eine Alarmanlage gemäß </w:t>
        <w:br/>
        <w:t>OVE-Richtline 2 ist die optimale Ergänzung zu mechanischen Sicherungen. Es erfolgt eine Alarmauslösung beim Einbruch oder Einbruchsversuch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color w:val="1A171B"/>
        </w:rPr>
      </w:pPr>
      <w:r>
        <w:rPr>
          <w:rFonts w:cs="Arial"/>
          <w:color w:val="1A171B"/>
        </w:rPr>
        <w:t>Alle Arten von Sicherungen sollten qualitativ hochwertig und fachgerecht montiert sein. Werden sie von ihren Besitzern nicht genutzt, sind sie aber wertlos.</w:t>
      </w:r>
    </w:p>
    <w:p>
      <w:pPr>
        <w:pStyle w:val="Heading2"/>
        <w:rPr>
          <w:color w:val="00B050"/>
        </w:rPr>
      </w:pPr>
      <w:r>
        <w:rPr>
          <w:color w:val="00B050"/>
        </w:rPr>
        <w:t>Nutzen Sie das Angebot einer kostenlosen Beratung der Kriminalprävention!</w:t>
      </w:r>
    </w:p>
    <w:p>
      <w:pPr>
        <w:pStyle w:val="Normal"/>
        <w:autoSpaceDE w:val="false"/>
        <w:rPr>
          <w:rFonts w:cs="Arial"/>
          <w:color w:val="1A171B"/>
        </w:rPr>
      </w:pPr>
      <w:r>
        <w:rPr>
          <w:rFonts w:cs="Arial"/>
          <w:color w:val="1A171B"/>
        </w:rPr>
        <w:t>Es gibt keine Patentlösung, wie man Türen und Fenster vor Einbrüchen schützt. Daher empfiehlt es sich, die Beamtinnen / Beamten der Kriminalprävention bei der Auswahl der richtigen Sicherungsmaßnamen um Hilfe zu bitten.</w:t>
      </w:r>
    </w:p>
    <w:p>
      <w:pPr>
        <w:pStyle w:val="Normal"/>
        <w:autoSpaceDE w:val="false"/>
        <w:rPr/>
      </w:pPr>
      <w:r>
        <w:rPr>
          <w:rFonts w:cs="Arial"/>
          <w:color w:val="1A171B"/>
        </w:rPr>
        <w:t>Die kriminalpolizeiliche Beratung erfolgt kostenlos und objektiv (als staatliche Stelle ist die Kriminalpolizei dazu verpflichtet). Das hat den Vorteil, dass die Berater</w:t>
      </w:r>
      <w:r>
        <w:rPr/>
        <w:t>/-innen</w:t>
      </w:r>
      <w:r>
        <w:rPr>
          <w:rFonts w:cs="Arial"/>
          <w:color w:val="1A171B"/>
        </w:rPr>
        <w:t xml:space="preserve"> kein Verkaufsinteresse haben und somit produktunabhängig informieren. Auf Wunsch kommen die Berater</w:t>
      </w:r>
      <w:r>
        <w:rPr/>
        <w:t>/-innen</w:t>
      </w:r>
      <w:r>
        <w:rPr>
          <w:rFonts w:cs="Arial"/>
          <w:color w:val="1A171B"/>
        </w:rPr>
        <w:t xml:space="preserve"> der Kriminalpolizei auch zu Ihnen in die Praxis, um die Gegebenheiten vor Ort besser beurteilen zu können.</w:t>
      </w:r>
    </w:p>
    <w:p>
      <w:pPr>
        <w:pStyle w:val="Normal"/>
        <w:autoSpaceDE w:val="false"/>
        <w:spacing w:before="0" w:after="200"/>
        <w:rPr/>
      </w:pPr>
      <w:r>
        <w:rPr>
          <w:rFonts w:cs="Arial"/>
          <w:color w:val="1A171B"/>
        </w:rPr>
        <w:t>Sollte Interesse an einer Beratung bestehen, erreichen Sie Ihre nächste Präventionsbeamtin / Ihren nächsten Präventionsbeamten im Landeskriminalamt bzw. im  Bereich Kriminalprävention unter der Tel. Nr.: 059133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Cs w:val="18"/>
      </w:rPr>
      <w:t>Version vom 21.11.2011</w:t>
      <w:tab/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2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2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0175</wp:posOffset>
          </wp:positionH>
          <wp:positionV relativeFrom="paragraph">
            <wp:posOffset>21590</wp:posOffset>
          </wp:positionV>
          <wp:extent cx="526415" cy="372110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4F81BD"/>
      </w:pBdr>
      <w:spacing w:lineRule="auto" w:line="240" w:before="0" w:after="300"/>
      <w:outlineLvl w:val="0"/>
    </w:pPr>
    <w:rPr>
      <w:bCs/>
      <w:color w:val="17365D"/>
      <w:sz w:val="48"/>
      <w:szCs w:val="2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rFonts w:cs="Arial"/>
      <w:b/>
      <w:bCs/>
      <w:i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cs="Arial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1z3">
    <w:name w:val="WW8Num1z3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Cs/>
      <w:color w:val="17365D"/>
      <w:sz w:val="48"/>
      <w:szCs w:val="28"/>
      <w:lang w:val="de-AT" w:bidi="ar-SA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FuzeileZchn">
    <w:name w:val="Fußzeile Zchn"/>
    <w:qFormat/>
    <w:rPr>
      <w:rFonts w:ascii="Arial" w:hAnsi="Arial" w:cs="Arial"/>
      <w:sz w:val="18"/>
      <w:szCs w:val="24"/>
      <w:lang w:val="de-DE" w:bidi="ar-SA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</w:rPr>
  </w:style>
  <w:style w:type="paragraph" w:styleId="Footer">
    <w:name w:val="Footer"/>
    <w:basedOn w:val="Normal"/>
    <w:pPr>
      <w:spacing w:before="0" w:after="0"/>
    </w:pPr>
    <w:rPr>
      <w:sz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vorlage unterstützende Dokumen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06:00Z</dcterms:created>
  <dc:creator>Baumer</dc:creator>
  <dc:description/>
  <cp:keywords/>
  <dc:language>en-US</dc:language>
  <cp:lastModifiedBy>Stanojevic</cp:lastModifiedBy>
  <cp:lastPrinted>2010-10-20T13:57:00Z</cp:lastPrinted>
  <dcterms:modified xsi:type="dcterms:W3CDTF">2011-11-21T08:26:00Z</dcterms:modified>
  <cp:revision>3</cp:revision>
  <dc:subject/>
  <dc:title>Überschrift 1</dc:title>
</cp:coreProperties>
</file>