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92D050"/>
        </w:pBdr>
        <w:spacing w:lineRule="atLeast" w:line="23"/>
        <w:rPr>
          <w:color w:val="00B050"/>
          <w:szCs w:val="48"/>
        </w:rPr>
      </w:pPr>
      <w:r>
        <w:rPr>
          <w:color w:val="00B050"/>
          <w:szCs w:val="48"/>
        </w:rPr>
        <w:t>5.I-3 Datensicherheit</w:t>
      </w:r>
    </w:p>
    <w:p>
      <w:pPr>
        <w:pStyle w:val="Heading2"/>
        <w:spacing w:before="480" w:after="240"/>
        <w:rPr>
          <w:color w:val="00B050"/>
        </w:rPr>
      </w:pPr>
      <w:r>
        <w:rPr>
          <w:color w:val="00B050"/>
        </w:rPr>
        <w:t>Datensicherheit im Umgang mit EDV Systemen</w:t>
      </w:r>
    </w:p>
    <w:p>
      <w:pPr>
        <w:pStyle w:val="Normal"/>
        <w:autoSpaceDE w:val="false"/>
        <w:spacing w:before="0" w:after="240"/>
        <w:rPr/>
      </w:pPr>
      <w:r>
        <w:rPr>
          <w:rFonts w:cs="Arial"/>
        </w:rPr>
        <w:t>§ 51 Abs.2 ÄrzteG erlaubt ausdrücklich die automationsunterstützte Ermittlung und Verarbeitung von Patientendaten, deren Übermittlung an Sozialversicherungsträger und Krankenfürsorgeanstalten, sowie die Übermittlung an andere ärztliche oder medizinische Einrichtungen, in deren Behandlung der / die Patient/-in steht – mit Zustimmung der Patientin / des Patienten. Diese Richtlinie ist daher sinngemäß auf eine EDV-unterstützte Dokumentation anzuwenden. Oberste Prämisse ist der Schutz der Daten vor Verlust und unbefugtem Zugang. Allenfalls könnte auch der jeweilige Operator (Ärztin / Arzt bzw. Praxisangestellte/-r) bei den eigenen Eingaben erfasst werden. Selbstverständlich kann dieser Vorgang auch automationsunterstützt (Passwort, System, Datum, Zeit) erfolgen. Grundsätzlich ist festzuhalten, dass der Zugang zu den medizinischen Daten in der EDV so gut als möglich abgesichert werden sollte (Passwort, Verschlüsselung, etc.). Löschvorgänge sollten mit dem Zeitpunkt der Löschung protokolliert werden. Die elektronische Übermittlung von patientenbezogenen Daten zwischen verschiedenen Ärztinnen / Ärzten bzw. Gesundheitseinrichtungen hat den Anforderungen des Datenschutzes an personenbezogene Gesundheitsdaten zu genügen. Bei Datenfernübertragung (DFÜ) sind die Daten, unabhängig von der Art der Übermittlung, mit nach dem jeweiligen Stand der Technik geeigneten Verfahren zu verschlüsseln. Diese Verschlüsselungsverfahren sowie die Anforderungen für eine elektronische Signatur sind aus der Verordnung zum Signaturgesetz, der MAGDA-LENA-Richtlinie und im Gesundheitstelematikgesetz als Artikel 10 des Gesundheitsreformgesetzes 2005 zu ersehen.</w:t>
      </w:r>
    </w:p>
    <w:p>
      <w:pPr>
        <w:pStyle w:val="Normal"/>
        <w:autoSpaceDE w:val="false"/>
        <w:spacing w:before="0" w:after="200"/>
        <w:rPr/>
      </w:pPr>
      <w:r>
        <w:rPr>
          <w:rFonts w:cs="Arial"/>
        </w:rPr>
        <w:t>Um den Verlust von Datenmaterial durch Störungen in der EDV  zu verhindern, ist eine Doppelsicherung von Daten unbedingt notwendig. Störungen oder Ausfälle können sowohl die Hardware (z.B. Plattencrash) als auch die Software (z.B. Programmierfehler) betreffen. Zur Sicherung von Daten ist u. A. die Sicherung auf wechselbaren Medien, welche getrennt vom PC aufbewahrt werden können, empfehlenswert (z.B. Streamer-Band, CD-Rom). Dies erlaubt die Wiederherstellung der Daten auch bei totaler Vernichtung der EDV-Anlage. Dazu sind diese Sicherungsmedien unbedingt räumlich getrennt von der EDV-Anlage, am Besten feuer- und wassersicher, aufzubewahren. Diese Medien sollten regelmäßig auf ihre Lesbarkeit geprüft werden und das Einspielen in die Praxissoftware getestet werden. Eine Sicherung von Daten mittels Plattenspiegelung, RAID-Systemen oder ähnlichem verhindert unter Umständen nicht den Verlust von Daten, sondern lediglich die Sicherheit der Verfügbarkeit. Im Falle von Software-Updates soll die Lesbarkeit der Datenaltbestände sichergestellt werden. Alle Datenschutzmaßnahmen im Zusammenhang mit den medizinischen Daten von Patientinnen / Patienten sind systemunabhängig regelmäßig zu überprüf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Cs w:val="18"/>
      </w:rPr>
      <w:t>Version vom 21.11.2011</w:t>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r>
      <w:rPr>
        <w:rStyle w:val="PageNumber"/>
        <w:rFonts w:cs="Arial"/>
        <w:szCs w:val="18"/>
      </w:rPr>
      <w:t xml:space="preserve"> von</w:t>
    </w:r>
    <w:r>
      <w:rPr>
        <w:rFonts w:cs="Arial"/>
        <w:szCs w:val="18"/>
      </w:rPr>
      <w:t xml:space="preserve">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5210175</wp:posOffset>
          </wp:positionH>
          <wp:positionV relativeFrom="paragraph">
            <wp:posOffset>21590</wp:posOffset>
          </wp:positionV>
          <wp:extent cx="526415" cy="37211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0" w:after="300"/>
      <w:outlineLvl w:val="0"/>
    </w:pPr>
    <w:rPr>
      <w:bCs/>
      <w:color w:val="17365D"/>
      <w:sz w:val="48"/>
      <w:szCs w:val="28"/>
      <w:lang w:val="de-AT"/>
    </w:rPr>
  </w:style>
  <w:style w:type="paragraph" w:styleId="Heading2">
    <w:name w:val="Heading 2"/>
    <w:basedOn w:val="Normal"/>
    <w:next w:val="Normal"/>
    <w:qFormat/>
    <w:pPr>
      <w:keepNext w:val="true"/>
      <w:numPr>
        <w:ilvl w:val="1"/>
        <w:numId w:val="1"/>
      </w:numPr>
      <w:spacing w:before="480" w:after="0"/>
      <w:outlineLvl w:val="1"/>
    </w:pPr>
    <w:rPr>
      <w:rFonts w:cs="Arial"/>
      <w:b/>
      <w:bCs/>
      <w:iCs/>
      <w:color w:val="365F91"/>
      <w:sz w:val="28"/>
      <w:szCs w:val="28"/>
    </w:rPr>
  </w:style>
  <w:style w:type="paragraph" w:styleId="Heading3">
    <w:name w:val="Heading 3"/>
    <w:basedOn w:val="Normal"/>
    <w:next w:val="Normal"/>
    <w:qFormat/>
    <w:pPr>
      <w:keepNext w:val="true"/>
      <w:numPr>
        <w:ilvl w:val="2"/>
        <w:numId w:val="1"/>
      </w:numPr>
      <w:spacing w:before="0" w:after="0"/>
      <w:outlineLvl w:val="2"/>
    </w:pPr>
    <w:rPr>
      <w:rFonts w:cs="Arial"/>
      <w:b/>
      <w:bCs/>
      <w:color w:val="4F81BD"/>
      <w:szCs w:val="26"/>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sz w:val="24"/>
    </w:rPr>
  </w:style>
  <w:style w:type="character" w:styleId="WW8Num1z3">
    <w:name w:val="WW8Num1z3"/>
    <w:qFormat/>
    <w:rPr>
      <w:rFonts w:ascii="Arial" w:hAnsi="Arial" w:cs="Arial"/>
      <w:sz w:val="24"/>
    </w:rPr>
  </w:style>
  <w:style w:type="character" w:styleId="AbsatzStandardschriftart">
    <w:name w:val="Absatz-Standardschriftart"/>
    <w:qFormat/>
    <w:rPr/>
  </w:style>
  <w:style w:type="character" w:styleId="Berschrift1Zchn">
    <w:name w:val="Überschrift 1 Zchn"/>
    <w:qFormat/>
    <w:rPr>
      <w:rFonts w:ascii="Arial" w:hAnsi="Arial" w:cs="Arial"/>
      <w:bCs/>
      <w:color w:val="17365D"/>
      <w:sz w:val="48"/>
      <w:szCs w:val="28"/>
      <w:lang w:val="de-AT" w:bidi="ar-SA"/>
    </w:rPr>
  </w:style>
  <w:style w:type="character" w:styleId="PageNumber">
    <w:name w:val="Page Number"/>
    <w:rPr>
      <w:rFonts w:ascii="Arial" w:hAnsi="Arial" w:cs="Arial"/>
      <w:sz w:val="18"/>
    </w:rPr>
  </w:style>
  <w:style w:type="character" w:styleId="FuzeileZchn">
    <w:name w:val="Fußzeile Zchn"/>
    <w:qFormat/>
    <w:rPr>
      <w:rFonts w:ascii="Arial" w:hAnsi="Arial" w:cs="Arial"/>
      <w:sz w:val="18"/>
      <w:szCs w:val="24"/>
      <w:lang w:val="de-DE" w:bidi="ar-SA"/>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18"/>
    </w:rPr>
  </w:style>
  <w:style w:type="paragraph" w:styleId="Footnote">
    <w:name w:val="Footnote Text"/>
    <w:basedOn w:val="Normal"/>
    <w:pPr>
      <w:spacing w:lineRule="auto" w:line="240" w:before="0" w:after="0"/>
    </w:pPr>
    <w:rPr>
      <w:sz w:val="20"/>
      <w:szCs w:val="20"/>
      <w:lang w:val="en-US"/>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vorlage unterstützende Dokum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10:00Z</dcterms:created>
  <dc:creator>Baumer</dc:creator>
  <dc:description/>
  <cp:keywords/>
  <dc:language>en-US</dc:language>
  <cp:lastModifiedBy>Stanojevic</cp:lastModifiedBy>
  <cp:lastPrinted>2010-10-20T13:57:00Z</cp:lastPrinted>
  <dcterms:modified xsi:type="dcterms:W3CDTF">2011-11-21T08:26:00Z</dcterms:modified>
  <cp:revision>4</cp:revision>
  <dc:subject/>
  <dc:title>Überschrift 1</dc:title>
</cp:coreProperties>
</file>