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12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4"/>
          <w:szCs w:val="44"/>
        </w:rPr>
        <w:t>6.V-3 Gerätedatei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7"/>
        <w:gridCol w:w="919"/>
        <w:gridCol w:w="1384"/>
        <w:gridCol w:w="1106"/>
        <w:gridCol w:w="912"/>
        <w:gridCol w:w="285"/>
        <w:gridCol w:w="2303"/>
        <w:gridCol w:w="38"/>
      </w:tblGrid>
      <w:tr>
        <w:trPr/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 Gerät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/ Typ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sjahr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nnummer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nummer /CE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iber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affungsjahr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ort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ngangsprüfung Gerä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geführt durch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: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Technische Prüfung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nweisungen am Gerä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führt durch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r/des Eingewiesenen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r/des Eingewiesen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cherheitstechnischer Kontrollberich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führt durch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l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stechnischer Kontrollberich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führt durch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l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wendige Instandsetzungen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führt durch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Instandsetzung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 nach Instandsetzung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cherheitsrelevante Zwischenfälle (Funktionsstörungen etc.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n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ldung nach § 70 MBPG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vertrag für Sicherheitstechn. Prüfungen, Messtechn. Kontrollbericht, Instandsetzung: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anschrift: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ät endgültig außer Betrieb genommen: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 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Stanojevic</dc:creator>
  <dc:description/>
  <cp:keywords/>
  <dc:language>en-US</dc:language>
  <cp:lastModifiedBy>Baumer</cp:lastModifiedBy>
  <cp:lastPrinted>2012-01-31T09:37:00Z</cp:lastPrinted>
  <dcterms:modified xsi:type="dcterms:W3CDTF">2012-04-25T12:45:00Z</dcterms:modified>
  <cp:revision>6</cp:revision>
  <dc:subject/>
  <dc:title/>
</cp:coreProperties>
</file>