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92D050"/>
        </w:pBdr>
        <w:tabs>
          <w:tab w:val="clear" w:pos="708"/>
          <w:tab w:val="left" w:pos="1276" w:leader="none"/>
        </w:tabs>
        <w:spacing w:before="0" w:after="12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7.I-12</w:t>
        <w:tab/>
        <w:t xml:space="preserve">Übersicht Krankheitsfall einer Mitarbeiterin / eines </w:t>
        <w:tab/>
        <w:t>Mitarbeiter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raussetzungen für di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/>
                <w:b/>
              </w:rPr>
              <w:t>Entgeltfortzahlung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i/>
              </w:rPr>
              <w:t xml:space="preserve">Dienstantritt 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Die Tätigkeit muss in Erfüllung des Arbeitsvertrages aufgenommen worden sein)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Arbeitsunfähigkeit </w:t>
            </w:r>
          </w:p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(aus gesundheitlichen Gründen außerstande, die vereinbarte Arbeitsleistung zu verrichten bzw. Gefahr der Verschlimmerung des Zustandes)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Kein grobes Verschuld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nicht vorsätzlich oder grob fahrlässig herbeigeführt)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itteilungs- und Nachweispflicht erfüllt</w:t>
            </w:r>
          </w:p>
          <w:p>
            <w:pPr>
              <w:pStyle w:val="Normal"/>
              <w:spacing w:before="0" w:after="0"/>
              <w:rPr/>
            </w:pPr>
            <w:r>
              <w:rPr/>
              <w:t>(Meldung ohne Verzug; Vorlage einer Bestätigung auf Verlangen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uer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Grundanspruch (dienstzeitabhängig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Sechs Wochen volle Entgeltfortzahlung (acht Wochen nach fünf Dienstjahren, Zehn Wochen nach 15 Dienstjahren u. zwölf Wochen nach 25 Dienstjahren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+ vier Wochen halbe Entgeltfortzahlu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i Ersterkrankung bzw. neuerlicher Dienstverhinderung nach Ablauf von sechs Monaten nach Wiederantritt des Dienstes nach Ersterkrankung einer / eines Angestellten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Zusatzanspruch </w:t>
            </w:r>
            <w:r>
              <w:rPr>
                <w:rFonts w:cs="Arial"/>
              </w:rPr>
              <w:t xml:space="preserve">bei Wiedererkrankung der / des Angestellten innerhalb von sechs Monaten  </w:t>
              <w:br/>
              <w:t>= „zweiter Topf“ in Höhe halber Grundanspruch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öhe des Entgelt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usfallprinzip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(D.h. dass das regelmäßige Entgelt nicht gemindert werden darf. Der / die Arbeitnehmer/-in behält den vollen Entgeltanspruch inkl. allfälligen Zulagen u.Ä. für die im Gesetz vorgesehene Dauer. 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b/>
              </w:rPr>
              <w:t>Arbeitsunfall/Berufskrankhei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Zwei Wochen volle Entgeltfortzahlung zusätzlich zum Grundanspruch bei einer Dienstzeit von unter fünf Jahren (= acht Wochen voll + vier Wochen halb) für Angestell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8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1053" w:leader="none"/>
      </w:tabs>
      <w:rPr/>
    </w:pPr>
    <w:r>
      <w:rPr>
        <w:rFonts w:cs="Arial"/>
        <w:szCs w:val="18"/>
      </w:rPr>
      <w:t>Version vom 21.11.2011</w:t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-29845</wp:posOffset>
          </wp:positionV>
          <wp:extent cx="526415" cy="37211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0" w:after="300"/>
      <w:outlineLvl w:val="0"/>
    </w:pPr>
    <w:rPr>
      <w:bCs/>
      <w:color w:val="17365D"/>
      <w:sz w:val="48"/>
      <w:szCs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cs="Arial"/>
      <w:b/>
      <w:bCs/>
      <w:i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Cs/>
      <w:color w:val="17365D"/>
      <w:sz w:val="48"/>
      <w:szCs w:val="28"/>
      <w:lang w:val="de-A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uzeileZchn">
    <w:name w:val="Fußzeile Zchn"/>
    <w:qFormat/>
    <w:rPr>
      <w:rFonts w:ascii="Arial" w:hAnsi="Arial" w:cs="Arial"/>
      <w:sz w:val="18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spacing w:before="0" w:after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vorlage unterstützende Dokume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05:00Z</dcterms:created>
  <dc:creator>Praktikant</dc:creator>
  <dc:description/>
  <cp:keywords/>
  <dc:language>en-US</dc:language>
  <cp:lastModifiedBy>Stanojevic</cp:lastModifiedBy>
  <cp:lastPrinted>2011-01-27T11:29:00Z</cp:lastPrinted>
  <dcterms:modified xsi:type="dcterms:W3CDTF">2011-11-21T08:43:00Z</dcterms:modified>
  <cp:revision>3</cp:revision>
  <dc:subject/>
  <dc:title>Überschrift 1</dc:title>
</cp:coreProperties>
</file>