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0" w:color="92D050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left"/>
        <w:outlineLvl w:val="9"/>
        <w:rPr/>
      </w:pP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</w:rPr>
        <w:t>7.I-4 Dienstvertr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 </w:t>
      </w:r>
      <w:r>
        <w:rPr>
          <w:rFonts w:cs="Arial" w:ascii="Arial" w:hAnsi="Arial"/>
          <w:bCs/>
          <w:sz w:val="24"/>
          <w:szCs w:val="24"/>
        </w:rPr>
        <w:t>Information</w:t>
      </w:r>
      <w:r>
        <w:rPr>
          <w:rFonts w:cs="Arial" w:ascii="Arial" w:hAnsi="Arial"/>
          <w:sz w:val="24"/>
          <w:szCs w:val="24"/>
        </w:rPr>
        <w:t xml:space="preserve"> ist eine Orientierungsempfehlung und dient nur zur Klärung ausgewählter wichtiger Punkte im Dienstverhältnis. S</w:t>
      </w:r>
      <w:r>
        <w:rPr>
          <w:rFonts w:cs="Arial" w:ascii="Arial" w:hAnsi="Arial"/>
          <w:bCs/>
          <w:sz w:val="24"/>
          <w:szCs w:val="24"/>
        </w:rPr>
        <w:t>ie ist jedoch für den individuellen Fall nicht abschließend und ersetzt auch keine allenfalls notwendige rechtliche Beratung.</w:t>
      </w:r>
    </w:p>
    <w:p>
      <w:pPr>
        <w:pStyle w:val="Heading2"/>
        <w:rPr>
          <w:rFonts w:ascii="Arial" w:hAnsi="Arial" w:cs="Arial"/>
          <w:color w:val="00B050"/>
          <w:sz w:val="28"/>
          <w:szCs w:val="28"/>
          <w:lang w:val="de-DE"/>
        </w:rPr>
      </w:pPr>
      <w:r>
        <w:rPr>
          <w:rFonts w:cs="Arial" w:ascii="Arial" w:hAnsi="Arial"/>
          <w:color w:val="00B050"/>
          <w:sz w:val="28"/>
          <w:szCs w:val="28"/>
          <w:lang w:val="de-DE"/>
        </w:rPr>
        <w:t>Inhalt des Dienstvertra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nstverträge zwischen Arbeitgeberinnen / Arbeitgebern und Arbeitnehmerinnen / Arbeitnehmern sind grundsätzlich formfrei. Sie können schriftlich, mündlich oder auch durch „schlüssige Handlung" (Erbringung von Arbeitsleistungen) abgeschlossen we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beitsverträge mit Lehrlingen verlangen immer die schriftliche Form. Der </w:t>
      </w:r>
      <w:r>
        <w:rPr>
          <w:rFonts w:cs="Arial" w:ascii="Arial" w:hAnsi="Arial"/>
          <w:b/>
          <w:sz w:val="24"/>
          <w:szCs w:val="24"/>
        </w:rPr>
        <w:t>Lehrvertrag</w:t>
      </w:r>
      <w:r>
        <w:rPr>
          <w:rStyle w:val="Nono"/>
          <w:rFonts w:cs="Arial" w:ascii="Arial" w:hAnsi="Arial"/>
          <w:sz w:val="24"/>
          <w:szCs w:val="24"/>
        </w:rPr>
        <w:t xml:space="preserve"> minderjähriger Lehrlinge </w:t>
      </w:r>
      <w:r>
        <w:rPr>
          <w:rFonts w:cs="Arial" w:ascii="Arial" w:hAnsi="Arial"/>
          <w:sz w:val="24"/>
          <w:szCs w:val="24"/>
        </w:rPr>
        <w:t>muss zudem von einem / einer gesetzlichen Vertreter/-in des Lehrlings unterzeichnet werden.</w:t>
      </w:r>
    </w:p>
    <w:p>
      <w:pPr>
        <w:pStyle w:val="Heading2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lang w:val="de-DE"/>
        </w:rPr>
        <w:t>Punkte zur Dienstleist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/>
      </w:pPr>
      <w:r>
        <w:rPr>
          <w:rFonts w:cs="Arial" w:ascii="Arial" w:hAnsi="Arial"/>
        </w:rPr>
        <w:t>Name und Anschrift der Arbeitgeberin / des Arbeitgebers sowie der Arbeitnehmerin / des Arbeitnehmers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Inhalt der Tätigkeit, vorgesehene Verwend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setzung bzw. Heranziehung zu anderen Tätigkeit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rbeiter- oder Angestelltendienste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ienstort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Beginn eines Dienstverhältnisses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Probezeit sowie eine allfällige Befristung des Dienstverhältnisses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/>
      </w:pPr>
      <w:r>
        <w:rPr>
          <w:rFonts w:cs="Arial" w:ascii="Arial" w:hAnsi="Arial"/>
        </w:rPr>
        <w:t>Dauer des Dienstverhältnisses (befristet oder unbefristet abgeschlossen)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Tägliche bzw. wöchentliche Arbeitszeit, Lage der Arbeitszeit und Pausen/Ruhezeiten, Überstunden, Mehrarbeit, ev. Gleitzeitregel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nrechenbare Vordienstzeiten (Dienstjahre) für die kollektivvertragliche Einstufung der Arbeitnehmerin / des Arbeitnehmers, Urlaub und Abfertigung etc.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ienstverhinderung und Anzeige- bzw. Informationspflichten der Arbeitnehmerin / des Arbeitnehmers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usmaß des jährlichen Urlaubsanspruchs; ev. Betriebsurlaub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llenfalls Umstellung des Urlaubsjahres vom Arbeits- auf das Kalenderjahr 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ienstfreistell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Kündigung (Fristen, Termine, etwaige Formvorschriften)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Entlassung (besondere Gründe, Ausschluss von Entlassungstatbeständen, etwaige Formvorschriften)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Bestehende Betriebsvereinbarung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Betriebliche Übung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Mitarbeitervorsorgekasse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ienstzettel</w:t>
      </w:r>
    </w:p>
    <w:p>
      <w:pPr>
        <w:pStyle w:val="Heading2"/>
        <w:rPr>
          <w:rFonts w:ascii="Arial" w:hAnsi="Arial" w:cs="Arial"/>
          <w:color w:val="00B050"/>
          <w:sz w:val="28"/>
          <w:szCs w:val="28"/>
          <w:lang w:val="de-DE"/>
        </w:rPr>
      </w:pPr>
      <w:r>
        <w:rPr>
          <w:rFonts w:cs="Arial" w:ascii="Arial" w:hAnsi="Arial"/>
          <w:color w:val="00B050"/>
          <w:sz w:val="28"/>
          <w:szCs w:val="28"/>
          <w:lang w:val="de-DE"/>
        </w:rPr>
        <w:t>Punkte zum Entgelt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Monatlicher (wöchentlicher) Bezu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Sachleistung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älligkeit, Art und Ort der Leistung des Entgelts, Bankverbindung 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Sonderzahlungen und ihre Fälligkeit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orschüsse und ihre Abrechn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Zuwendungen (Widerrufsvorbehalt)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Pensionszusag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Zusagen sonstiger Sozialleistung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Überstunden und Mehrarbeit (Entlohnung oder Zeitausgleich)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llfällige Zulagen, Gefahrenzulagen (Beispiele aus den Kollektivverträgen):</w:t>
      </w:r>
    </w:p>
    <w:p>
      <w:pPr>
        <w:pStyle w:val="StandardWeb"/>
        <w:numPr>
          <w:ilvl w:val="0"/>
          <w:numId w:val="2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Strahlenschutzzulagen</w:t>
      </w:r>
    </w:p>
    <w:p>
      <w:pPr>
        <w:pStyle w:val="StandardWeb"/>
        <w:numPr>
          <w:ilvl w:val="0"/>
          <w:numId w:val="2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Infektionszulagen</w:t>
      </w:r>
    </w:p>
    <w:p>
      <w:pPr>
        <w:pStyle w:val="StandardWeb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Praxisgehilfinnen/-gehilfen mit Kursabschluss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ückzahlung von Ausbildungskosten 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ragen der Endabrechnung </w:t>
      </w:r>
    </w:p>
    <w:p>
      <w:pPr>
        <w:pStyle w:val="Heading2"/>
        <w:rPr>
          <w:rFonts w:ascii="Arial" w:hAnsi="Arial" w:cs="Arial"/>
          <w:color w:val="00B050"/>
          <w:sz w:val="28"/>
          <w:szCs w:val="28"/>
          <w:lang w:val="de-DE"/>
        </w:rPr>
      </w:pPr>
      <w:r>
        <w:rPr>
          <w:rFonts w:cs="Arial" w:ascii="Arial" w:hAnsi="Arial"/>
          <w:color w:val="00B050"/>
          <w:sz w:val="28"/>
          <w:szCs w:val="28"/>
          <w:lang w:val="de-DE"/>
        </w:rPr>
        <w:t>Weitere Punkte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rbeitszeitaufzeichnung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Konkurrenzverbot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Konkurrenzklausel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schwiegenheitspflicht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bot der Geschenkannahme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Nachwirkende Treuepflichten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/>
      </w:pPr>
      <w:r>
        <w:rPr>
          <w:rFonts w:cs="Arial" w:ascii="Arial" w:hAnsi="Arial"/>
        </w:rPr>
        <w:t>Vertrags- oder Konventionalstrafe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iensterfind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brauch von Freizeitansprüchen und Urlaub während Kündigungsfrist und Dienstfreistell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fallsklausel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pflichtungen zu beruflicher Aus- und Weiterbildung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Verpflichtung zur Teilnahme an Schulungen, Seminaren etc.</w:t>
      </w:r>
    </w:p>
    <w:p>
      <w:pPr>
        <w:pStyle w:val="StandardWeb"/>
        <w:numPr>
          <w:ilvl w:val="0"/>
          <w:numId w:val="3"/>
        </w:numPr>
        <w:spacing w:lineRule="auto" w:line="360" w:before="0" w:after="60"/>
        <w:rPr/>
      </w:pPr>
      <w:r>
        <w:rPr>
          <w:rFonts w:cs="Arial" w:ascii="Arial" w:hAnsi="Arial"/>
        </w:rPr>
        <w:t>Maßgebliche Rechtsgrundlagen (Kollektivvertrag, Betriebsvereinbarung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10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/>
        <w:sz w:val="18"/>
        <w:szCs w:val="18"/>
      </w:rPr>
      <w:t>Version vom 21.11.2011</w:t>
    </w:r>
    <w:r>
      <w:rPr>
        <w:rFonts w:cs="Arial" w:ascii="Arial" w:hAnsi="Arial"/>
        <w:sz w:val="18"/>
        <w:szCs w:val="18"/>
      </w:rPr>
      <w:tab/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  <w:lang w:val="de-DE" w:eastAsia="en-US"/>
      </w:rPr>
    </w:pPr>
    <w:r>
      <w:rPr>
        <w:rFonts w:cs="Arial" w:ascii="Arial" w:hAnsi="Arial"/>
        <w:sz w:val="20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2075</wp:posOffset>
          </wp:positionH>
          <wp:positionV relativeFrom="paragraph">
            <wp:posOffset>-26035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AT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 w:bidi="ar-SA"/>
    </w:rPr>
  </w:style>
  <w:style w:type="character" w:styleId="Nono">
    <w:name w:val="nono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6:00Z</dcterms:created>
  <dc:creator>Horvath</dc:creator>
  <dc:description/>
  <cp:keywords/>
  <dc:language>en-US</dc:language>
  <cp:lastModifiedBy>Stanojevic</cp:lastModifiedBy>
  <cp:lastPrinted>2011-01-27T11:48:00Z</cp:lastPrinted>
  <dcterms:modified xsi:type="dcterms:W3CDTF">2011-11-21T08:39:00Z</dcterms:modified>
  <cp:revision>3</cp:revision>
  <dc:subject/>
  <dc:title>Checkliste Dienstvertrag</dc:title>
</cp:coreProperties>
</file>