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2D050"/>
        </w:pBdr>
        <w:rPr/>
      </w:pPr>
      <w:r>
        <w:rPr>
          <w:color w:val="00B050"/>
          <w:szCs w:val="48"/>
        </w:rPr>
        <w:t xml:space="preserve">7.I-8 </w:t>
      </w:r>
      <w:r>
        <w:rPr/>
        <w:t>Personalkostenübersic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kte Personalkos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ndgehäl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berstund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berstundenzuschlä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chläge für Mehrarbei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mutz-, Erschwernis- und Gefahrenzulag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ht-, Sonntags- und Feiertagszulag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ndigungsentschädigung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ämienzahlung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hrtkostenzuschu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etzliche und kollektivvertragliche Lohnnebenkos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  <w:t>Arbeitgeberanteil zur Sozialversicherung (Dienstgeberanteil für Kranken-, Unfall-, Pensions- und Arbeitslosenversicherung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  <w:t>Abgabenzahlungen an das Finanzamt (</w:t>
            </w:r>
            <w:r>
              <w:rPr>
                <w:rFonts w:cs="Arial" w:ascii="Arial" w:hAnsi="Arial"/>
                <w:sz w:val="24"/>
                <w:szCs w:val="24"/>
              </w:rPr>
              <w:t>Lohnsteuer</w:t>
            </w:r>
            <w:r>
              <w:rPr>
                <w:rFonts w:cs="Arial" w:ascii="Arial" w:hAnsi="Arial"/>
                <w:sz w:val="24"/>
                <w:szCs w:val="24"/>
                <w:lang w:eastAsia="de-D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Dienstgeberbeitrag zum Familienlastenausgleichsfonds, Zuschlag zum Dienstgeberbeitrag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Abgabenzahlung an die Gemeinde</w:t>
            </w:r>
            <w:r>
              <w:rPr>
                <w:rFonts w:cs="Arial" w:ascii="Arial" w:hAnsi="Arial"/>
                <w:sz w:val="24"/>
                <w:szCs w:val="24"/>
                <w:lang w:eastAsia="de-DE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Kommunalsteuer</w:t>
            </w:r>
            <w:r>
              <w:rPr>
                <w:rFonts w:cs="Arial" w:ascii="Arial" w:hAnsi="Arial"/>
                <w:sz w:val="24"/>
                <w:szCs w:val="24"/>
                <w:lang w:eastAsia="de-D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Dienstgeberabgabe der Gemeinde Wien (U-Bahn-Steuer)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Kosten des Arbeitnehmerschutzes (unterschiedlich je nach Tätigkeit, Betrieb und Mitarbeiterzahl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Abfertigungskosten</w:t>
            </w:r>
            <w:r>
              <w:rPr>
                <w:rFonts w:cs="Arial" w:ascii="Arial" w:hAnsi="Arial"/>
                <w:sz w:val="24"/>
                <w:szCs w:val="24"/>
                <w:lang w:eastAsia="de-DE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Abfertigungen nach altem Modell</w:t>
            </w:r>
            <w:r>
              <w:rPr>
                <w:rFonts w:cs="Arial" w:ascii="Arial" w:hAnsi="Arial"/>
                <w:sz w:val="24"/>
                <w:szCs w:val="24"/>
                <w:lang w:eastAsia="de-D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Beitrag nach dem Mitarbeitervorsorgegesetz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>Bezahlte Abwesenheit für z.B. Urlaub, Krankheit, Mutterschaft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>Urlaubs- und Weihnachtsge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>Aus- und Fortbild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>Gratifikatio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iwillige Lohnnebenkos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>Betriebliche Altersvorsor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>Aus- und Fortbild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jc w:val="left"/>
              <w:rPr/>
            </w:pPr>
            <w:r>
              <w:rPr>
                <w:rFonts w:cs="Arial"/>
              </w:rPr>
              <w:t>Fahrtkostenzuschu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>Verpfleg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</w:tbl>
    <w:p>
      <w:pPr>
        <w:pStyle w:val="Heading2"/>
        <w:rPr>
          <w:rFonts w:cs="Times New Roman"/>
          <w:iCs w:val="false"/>
          <w:color w:val="00B050"/>
          <w:sz w:val="24"/>
          <w:szCs w:val="24"/>
          <w:lang w:val="de-AT" w:eastAsia="en-US"/>
        </w:rPr>
      </w:pPr>
      <w:r>
        <w:rPr>
          <w:rFonts w:cs="Times New Roman"/>
          <w:iCs w:val="false"/>
          <w:color w:val="00B050"/>
          <w:sz w:val="24"/>
          <w:szCs w:val="24"/>
          <w:lang w:val="de-AT" w:eastAsia="en-US"/>
        </w:rPr>
        <w:t>Aufteilung Ihrer Personalkost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 Personalkosten gliedern sich in direkte Personalkosten, gesetzliche und kollektivvertragliche sowie freiwillige Lohnnebenkosten. 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</w:rPr>
        <w:t>Lohnnebenkosten</w:t>
      </w:r>
      <w:r>
        <w:rPr>
          <w:rFonts w:cs="Arial"/>
        </w:rPr>
        <w:t xml:space="preserve"> werden die Ausgaben genannt, die die Arbeitgeberin / der Arbeitgeber für die Arbeitnehmerin / den Arbeitnehmer zahlt ohne dass diese Bestandteile des vereinbarten Gehalts sind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22:00Z</dcterms:created>
  <dc:creator>Praktikant</dc:creator>
  <dc:description/>
  <cp:keywords/>
  <dc:language>en-US</dc:language>
  <cp:lastModifiedBy>Stanojevic</cp:lastModifiedBy>
  <cp:lastPrinted>2011-01-27T11:05:00Z</cp:lastPrinted>
  <dcterms:modified xsi:type="dcterms:W3CDTF">2011-11-21T08:41:00Z</dcterms:modified>
  <cp:revision>3</cp:revision>
  <dc:subject/>
  <dc:title>Überschrift 1</dc:title>
</cp:coreProperties>
</file>