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Cs/>
          <w:color w:val="17365D"/>
          <w:spacing w:val="5"/>
          <w:sz w:val="48"/>
          <w:szCs w:val="48"/>
        </w:rPr>
        <w:t>7.B-1 Beispiel - Teambesprechung</w:t>
      </w:r>
    </w:p>
    <w:p>
      <w:pPr>
        <w:pStyle w:val="Normal"/>
        <w:rPr>
          <w:rFonts w:ascii="Arial" w:hAnsi="Arial" w:cs="Arial"/>
          <w:bCs/>
          <w:color w:val="17365D"/>
          <w:spacing w:val="5"/>
          <w:sz w:val="48"/>
          <w:szCs w:val="48"/>
          <w:lang w:val="en-US" w:eastAsia="en-US"/>
        </w:rPr>
      </w:pPr>
      <w:r>
        <w:rPr>
          <w:rFonts w:cs="Arial" w:ascii="Arial" w:hAnsi="Arial"/>
          <w:bCs/>
          <w:color w:val="17365D"/>
          <w:spacing w:val="5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#365f9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: 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</w:t>
        <w:tab/>
        <w:t>…………………Zeit: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wesend: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9.95pt,5.1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  <w:u w:val="single"/>
        </w:rPr>
        <w:t>Organis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ledigung letzte Teambesprechung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mal monatlich Reinigung und Reinigungsliste unterschreibe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dschreiben WGKK, WÄK: Nachverrechung von Positionen im folgenden Quartal in manchen Fällen möglich (in Kartei vermerken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achsteckfrist 14 Tage (intern) auch bis ins nächste Quartal, bei Hausbesuchen drei Tage Nachsteckfris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b sofort - Protokoll bei Abrechnung prüfe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ovelle zum Gesundheitstelematikgesetz – GtelG): Ärztliche Schweigepflicht, Vertraulichkeit v. Patientendaten! Kein Faxen von Befunden mehr (ausgenommen auf Anordnung durch XY) Dokumentation!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ächenreinigung und -desinfektion nach Patientenbehandlungen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P-Kleidung nicht so fest verpacken (unsteril beim Öffnen), ev. in der Praxis sterilisieren und mit „groß“ und „klein“ beschrifte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emappe durchgeschau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Gesetzesmappe durchgeschau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usmäßige Prüfung der elektrischen Installationen in der Praxis, drei Beanstandungen, am XX.XX.20XX Stromabschaltung um XX:XX Uh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gemeine organisatorische Aufgaben werden verteilt: Di morgens, Do nachmittags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men gießen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irr spülen u. trocknen, Immer vor Schlus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aschmaschine ausräumen/Wäsche aufhängen; Vorhang offen stehen lassen!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scheständer wegräumen, Bodenreinigung zwischendurch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gehende Verbrauchsgüter nachfüllen (P-Handtücher, Seife, Desinf.M., etc.) Di + Do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agelbürsten: wenn nur noch 5 in Kassette, auffüllen und sterilisieren Di u/o Do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  <w:t>ED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e Updates f. Innomed-Choice und MedicalNet eingespie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nung in Computerdatei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. Zur BA: in welche Warteliste, wie markiere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Pat. Namen ohne Stammdaten löschen (Neuaufnahm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365F91"/>
          <w:u w:val="single"/>
        </w:rPr>
        <w:t>Kassen &amp; Abrechnu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card-Chaos, keine  Abrechnungsprobleme bei u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  <w:t>Lab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ätskontrollen: Verifikatorenbesuch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nicht behindertengerechte Praxis, Krankentransportmöglichkeit: Info auf Homepag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Einschulungsnachweise für Geräte suchen bzw. nachschul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loss für Kästchen für Befund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werdenmanagement: Fehlerformular in der Qualitätsmappe, Rücksprache mit X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  <w:t>Term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laube: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tober/November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ihnachten 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erferien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burtstag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ungen:  1. Hilfe-Ku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ächste Teambesprechung am XX.XX.20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  <w:t>Fortbildu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Harnbefu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n zur Dokumentation im Gesundheitswes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dsätzlich wird in der Kartei dokumentiert (nur Unwichtiges bzw. Tagesaktuelles im Erinnerungsfenster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“-Ton notier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aue Zeitangaben bei Dokumentation, Namenskürze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rfreuliche Ergebnisse festhalten und kommunizier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schuldigung für organisatorische Fehlentwicklungen oder Missverständniss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auern (Einfühlsamkeit) erwünsch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rlei Schuldbekenntnisse (versicherungstechnische Gründe!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träge erlaubt, als solche kennzeichn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besserungen erlaubt, solange a) ursprüngliche Version lesbar und b) als solche gekennzeich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ab/>
        <w:t xml:space="preserve">   ..……………..</w:t>
        <w:tab/>
        <w:t xml:space="preserve">          …………………….</w:t>
        <w:tab/>
        <w:t>………….</w:t>
        <w:tab/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_Hlk260917165"/>
    <w:bookmarkStart w:id="1" w:name="OLE_LINK6"/>
    <w:bookmarkStart w:id="2" w:name="OLE_LINK5"/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2075</wp:posOffset>
          </wp:positionH>
          <wp:positionV relativeFrom="paragraph">
            <wp:posOffset>2540</wp:posOffset>
          </wp:positionV>
          <wp:extent cx="526415" cy="372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[Praxis-LOGO]</w:t>
      <w:tab/>
      <w:t xml:space="preserve">[Name der Ärztin / des Arztes / Adresse der Praxis] 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4:00Z</dcterms:created>
  <dc:creator>Administrator</dc:creator>
  <dc:description/>
  <cp:keywords/>
  <dc:language>en-US</dc:language>
  <cp:lastModifiedBy>Stanojevic</cp:lastModifiedBy>
  <cp:lastPrinted>2010-10-20T13:30:00Z</cp:lastPrinted>
  <dcterms:modified xsi:type="dcterms:W3CDTF">2011-11-21T08:30:00Z</dcterms:modified>
  <cp:revision>4</cp:revision>
  <dc:subject/>
  <dc:title>34</dc:title>
</cp:coreProperties>
</file>