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tabs>
          <w:tab w:val="clear" w:pos="708"/>
          <w:tab w:val="left" w:pos="993" w:leader="none"/>
        </w:tabs>
        <w:spacing w:lineRule="auto" w:line="240" w:before="12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28"/>
          <w:szCs w:val="28"/>
        </w:rPr>
        <w:t>7.CL-1</w:t>
        <w:tab/>
        <w:t xml:space="preserve">Checkliste zur Einführung von neuen Mitarbeiterinnen / </w:t>
        <w:tab/>
        <w:t xml:space="preserve">Mitarbeitern 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/>
      </w:pPr>
      <w:r>
        <w:rPr>
          <w:rFonts w:cs="Arial"/>
        </w:rPr>
        <w:t>Mitarbeiter/-in: ____</w:t>
      </w:r>
      <w:r>
        <w:rPr/>
        <w:t>_________________</w:t>
        <w:tab/>
        <w:t xml:space="preserve">Eintrittsdatum: </w:t>
        <w:tab/>
        <w:t>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17365D"/>
                <w:spacing w:val="5"/>
                <w:kern w:val="2"/>
                <w:sz w:val="28"/>
                <w:szCs w:val="28"/>
              </w:rPr>
              <w:t>Vor dem ersten Arbeitsta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17365D"/>
                <w:spacing w:val="5"/>
                <w:kern w:val="2"/>
              </w:rPr>
            </w:pPr>
            <w:r>
              <w:rPr>
                <w:rFonts w:cs="Arial"/>
                <w:b/>
                <w:color w:val="17365D"/>
                <w:spacing w:val="5"/>
                <w:kern w:val="2"/>
              </w:rPr>
              <w:t>Maßnahmen/Aufgab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17365D"/>
                <w:spacing w:val="5"/>
                <w:kern w:val="2"/>
              </w:rPr>
            </w:pPr>
            <w:r>
              <w:rPr>
                <w:rFonts w:cs="Arial"/>
                <w:b/>
                <w:color w:val="17365D"/>
                <w:spacing w:val="5"/>
                <w:kern w:val="2"/>
              </w:rPr>
              <w:t>Erledigt (HZ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Arial"/>
              </w:rPr>
              <w:t>Zusage an Mitarbeiter/-in und Mitteilung über ersten Arbeitstag (inkl. Uhrzeit); Information, welche Dokumente am 1. Arbeitstag mitzubringen sind (Personalausweis, Meldezettel, E-Card, Bankdaten (Bank, Kontonummer und Bankleitzahl)</w:t>
            </w:r>
            <w:r>
              <w:rPr>
                <w:bCs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Dienstvertrag/Dienstzettel erstell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</w:rPr>
              <w:t>Kolleginnen / Kollegen informieren: Name, Arbeitsbeginn, Aufgaben und Funktion der / des neuen Kollegin / Kolleg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Bereitstellen des Arbeitsplatzes und Ausstattung (PC, Telefon, Drucker, etc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Bereitstellen von Schlüssel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Vergeben und Einrichten der notwendigen Berechtigungen für die Nutzung der EDV-System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Entwurf des Einarbeitungsplan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</w:rPr>
              <w:t>Anmeldung der Mitarbeiterin / des Mitarbeiters bei der Krankenkasse VOR Dienstantrit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2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Sonstiges: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17365D"/>
                <w:spacing w:val="5"/>
                <w:kern w:val="2"/>
                <w:sz w:val="28"/>
                <w:szCs w:val="28"/>
              </w:rPr>
            </w:pPr>
            <w:r>
              <w:rPr>
                <w:rFonts w:cs="Arial"/>
                <w:b/>
                <w:color w:val="17365D"/>
                <w:spacing w:val="5"/>
                <w:kern w:val="2"/>
                <w:sz w:val="28"/>
                <w:szCs w:val="28"/>
              </w:rPr>
              <w:t>Erster Arbeitsta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17365D"/>
                <w:spacing w:val="5"/>
                <w:kern w:val="2"/>
              </w:rPr>
            </w:pPr>
            <w:r>
              <w:rPr>
                <w:rFonts w:cs="Arial"/>
                <w:b/>
                <w:color w:val="17365D"/>
                <w:spacing w:val="5"/>
                <w:kern w:val="2"/>
              </w:rPr>
              <w:t>Maßnahmen/Aufgab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17365D"/>
                <w:spacing w:val="5"/>
                <w:kern w:val="2"/>
              </w:rPr>
            </w:pPr>
            <w:r>
              <w:rPr>
                <w:rFonts w:cs="Arial"/>
                <w:b/>
                <w:color w:val="17365D"/>
                <w:spacing w:val="5"/>
                <w:kern w:val="2"/>
              </w:rPr>
              <w:t>Erledigt (HZ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Begrüßung Mitarbeiter/-i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Vorstellung bei Kolleginnen / Kolleg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Arbeitsplatz zeig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Technische Geräte erläuter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Einarbeitungsplan besprech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Schlüssel übergeb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Benutzerkennungen übergeb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Erstes Feedbackgesprä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</w:rPr>
              <w:t>Evtl. Namen der Mitarbeiterin / des Mitarbeiters auf der Homepage hinzufüg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Sonstiges: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pBdr>
          <w:bottom w:val="nil"/>
        </w:pBdr>
        <w:rPr>
          <w:rFonts w:cs="Arial"/>
          <w:b/>
          <w:b/>
          <w:color w:val="365F91"/>
          <w:sz w:val="28"/>
          <w:lang w:val="de-DE"/>
        </w:rPr>
      </w:pPr>
      <w:r>
        <w:br w:type="page"/>
      </w:r>
      <w:r>
        <w:rPr>
          <w:rFonts w:cs="Arial"/>
          <w:b/>
          <w:color w:val="365F91"/>
          <w:sz w:val="28"/>
          <w:lang w:val="de-DE"/>
        </w:rPr>
        <w:t>Schnuppertag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in Schnuppertag kann von Ihnen, aber auch von Seiten der Bewerberin / des Bewerbers angeboten werden. Dieser dient für Sie hauptsächlich dazu den / die Bewerber/-in besser kennenzulernen und ihr / ihm seinen zukünftigen Tätigkeitsbereich genauer vorzustellen. </w:t>
      </w:r>
    </w:p>
    <w:p>
      <w:pPr>
        <w:pStyle w:val="Normal"/>
        <w:rPr/>
      </w:pPr>
      <w:r>
        <w:rPr>
          <w:rFonts w:cs="Arial"/>
        </w:rPr>
        <w:t>Der Vorteil für den / die Bewerber/-in liegt hauptsächlich darin, Unklarheiten über die geforderten Tätigkeiten zu beseitigen und einen besseren Einblick in die zukünftige Abteilung zu bekommen. Sie als Arbeitgeber/-in können hingegen die Arbeitsweise der Bewerberin / des Bewerbers beobachten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chtung</w:t>
      </w:r>
      <w:r>
        <w:rPr>
          <w:rFonts w:cs="Arial"/>
        </w:rPr>
        <w:t>: Der Schnuppertag gilt nicht als Arbeitstag. Der / die Bewerber/-in ist demnach an diesem Tag nicht sozialversichert.</w:t>
      </w:r>
    </w:p>
    <w:p>
      <w:pPr>
        <w:pStyle w:val="Heading1"/>
        <w:pBdr>
          <w:bottom w:val="nil"/>
        </w:pBdr>
        <w:rPr>
          <w:rFonts w:cs="Arial"/>
          <w:b/>
          <w:b/>
          <w:color w:val="365F91"/>
          <w:sz w:val="28"/>
          <w:lang w:val="de-DE"/>
        </w:rPr>
      </w:pPr>
      <w:r>
        <w:rPr>
          <w:rFonts w:cs="Arial"/>
          <w:b/>
          <w:color w:val="365F91"/>
          <w:sz w:val="28"/>
          <w:lang w:val="de-DE"/>
        </w:rPr>
        <w:t>Der erste Arbeitstag</w:t>
      </w:r>
    </w:p>
    <w:p>
      <w:pPr>
        <w:pStyle w:val="Normal"/>
        <w:autoSpaceDE w:val="false"/>
        <w:spacing w:before="120" w:after="200"/>
        <w:rPr>
          <w:rFonts w:cs="Arial"/>
          <w:lang w:eastAsia="de-AT"/>
        </w:rPr>
      </w:pPr>
      <w:r>
        <w:rPr>
          <w:rFonts w:cs="Arial"/>
          <w:lang w:eastAsia="de-AT"/>
        </w:rPr>
        <w:t>Für eine neue Mitarbeiterin / einen neuen Mitarbeiter ist der erste Arbeitstag ein wichtiges Ereignis. Alles ist neu! Für sie / ihn beginnt ein neuer Abschnitt mit Hoffnungen und Erwartungen. Diese Situation ist spannungsgeladen. Der / die Mitarbeiter/-in reagiert dabei auf alle Eindrücke, ob negativ oder positiv, besonders sensibel. In dieser ersten Phase bildet sie / er sich oft ein Urteil über Kolleginnen / Kollegen, Vorgesetzte und die Arbeit. In dieser Zeit entscheidet sich, ob sich der / die Mitarbeiter/-in künftig wohl und zufrieden fühlt, oder ob sie / er nicht schon nach kurzer Zeit wieder die Stelle wechseln möchte. Da die Anstellung und Einarbeitung einer neuen Mitarbeiterin / eines neuen Mitarbeiters viel Zeit und Geld kostet, kommt der Einführungsphase große Bedeutung zu.</w:t>
      </w:r>
    </w:p>
    <w:p>
      <w:pPr>
        <w:pStyle w:val="Listenabsat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ken Sie im Vorfeld über mögliche erste Arbeitsinhalte für die ersten Wochen bzw. Monate nach und erstellen Sie einen </w:t>
      </w:r>
      <w:r>
        <w:rPr>
          <w:rFonts w:cs="Arial" w:ascii="Arial" w:hAnsi="Arial"/>
          <w:b/>
          <w:sz w:val="24"/>
          <w:szCs w:val="24"/>
        </w:rPr>
        <w:t>Einarbeitungspla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enabsat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meiden Sie </w:t>
      </w:r>
      <w:r>
        <w:rPr>
          <w:rFonts w:cs="Arial" w:ascii="Arial" w:hAnsi="Arial"/>
          <w:b/>
          <w:sz w:val="24"/>
          <w:szCs w:val="24"/>
        </w:rPr>
        <w:t>Über- und Unterforderung</w:t>
      </w:r>
      <w:r>
        <w:rPr>
          <w:rFonts w:cs="Arial" w:ascii="Arial" w:hAnsi="Arial"/>
          <w:sz w:val="24"/>
          <w:szCs w:val="24"/>
        </w:rPr>
        <w:t xml:space="preserve"> der neuen Mitarbeiterin / des neuen Mitarbeiters: </w:t>
      </w:r>
    </w:p>
    <w:p>
      <w:pPr>
        <w:pStyle w:val="Listenabsatz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den dem / der neuen Mitarbeiter/-in unverzüglich schwierige Aufgaben mit hoher Verantwortung, ohne umfangreiche Unterstützung und ohne Einweisung übergeben, kann dies zur Überforderung der neuen Mitarbeiterin / des neuen Mitarbeiters und in weiterer Folge zu Demotivation führen. </w:t>
      </w:r>
    </w:p>
    <w:p>
      <w:pPr>
        <w:pStyle w:val="Listenabsatz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d der / die neue Mitarbeiter/-in durch die Übertragung einfacher Aufgaben bei großzügigen Zeitvorgaben zu wenig beansprucht, fehlt die Chance sich zu bewähren. Der / die Mitarbeiter/-in langweilt sich, ist unterfordert.</w:t>
      </w:r>
    </w:p>
    <w:p>
      <w:pPr>
        <w:pStyle w:val="Listenabsat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hren Sie laufend Feedbackgespräche, ein ausführliches Gespräch am Ende der Probezeit sowie ein erstes Mitarbeitergespräch nach spätestens 6 Monaten.</w:t>
      </w:r>
      <w:r>
        <w:br w:type="page"/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365F91"/>
        </w:rPr>
      </w:pPr>
      <w:r>
        <w:rPr>
          <w:rFonts w:cs="Arial"/>
          <w:b/>
          <w:bCs/>
          <w:color w:val="365F91"/>
        </w:rPr>
        <w:t>Die Vorteile einer guten Einführung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lang w:eastAsia="de-AT"/>
        </w:rPr>
      </w:pPr>
      <w:r>
        <w:rPr>
          <w:rFonts w:cs="Arial"/>
          <w:lang w:eastAsia="de-AT"/>
        </w:rPr>
        <w:t>Verkürzung der Einarbeitungszeit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cs="Arial"/>
          <w:lang w:eastAsia="de-AT"/>
        </w:rPr>
      </w:pPr>
      <w:r>
        <w:rPr>
          <w:rFonts w:cs="Arial"/>
          <w:lang w:eastAsia="de-AT"/>
        </w:rPr>
        <w:t>Schnelle Identifikation mit Ihrer Praxi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cs="Arial"/>
          <w:lang w:eastAsia="de-AT"/>
        </w:rPr>
      </w:pPr>
      <w:r>
        <w:rPr>
          <w:rFonts w:cs="Arial"/>
          <w:lang w:eastAsia="de-AT"/>
        </w:rPr>
        <w:t xml:space="preserve">Steigerung der Motivation und 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714" w:hanging="357"/>
        <w:jc w:val="left"/>
        <w:rPr>
          <w:rFonts w:cs="Arial"/>
          <w:lang w:eastAsia="de-AT"/>
        </w:rPr>
      </w:pPr>
      <w:r>
        <w:rPr>
          <w:rFonts w:cs="Arial"/>
          <w:lang w:eastAsia="de-AT"/>
        </w:rPr>
        <w:t>Förderung der Selbstständigkeit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365F91"/>
        </w:rPr>
      </w:pPr>
      <w:r>
        <w:rPr>
          <w:rFonts w:cs="Arial"/>
          <w:b/>
          <w:bCs/>
          <w:color w:val="365F91"/>
        </w:rPr>
        <w:t>Einführungsprogramm</w:t>
      </w:r>
    </w:p>
    <w:p>
      <w:pPr>
        <w:pStyle w:val="Normal"/>
        <w:autoSpaceDE w:val="false"/>
        <w:spacing w:before="0" w:after="240"/>
        <w:rPr/>
      </w:pPr>
      <w:r>
        <w:rPr>
          <w:rFonts w:cs="Arial"/>
          <w:lang w:eastAsia="de-AT"/>
        </w:rPr>
        <w:t>Folgende Maßnahmen sollten unter anderem vor und während des 1. Arbeitstages durchgeführt werden (siehe Checkliste)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Arial"/>
          <w:lang w:eastAsia="de-AT"/>
        </w:rPr>
        <w:t xml:space="preserve">Bereitstellung eines funktionstüchtigen Arbeitsplatzes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cs="Arial"/>
          <w:lang w:eastAsia="de-AT"/>
        </w:rPr>
      </w:pPr>
      <w:r>
        <w:rPr>
          <w:rFonts w:cs="Arial"/>
          <w:lang w:eastAsia="de-AT"/>
        </w:rPr>
        <w:t>Vorstellung bei den anderen Kolleginnen / Kollege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cs="Arial"/>
          <w:lang w:eastAsia="de-AT"/>
        </w:rPr>
      </w:pPr>
      <w:r>
        <w:rPr>
          <w:rFonts w:cs="Arial"/>
          <w:lang w:eastAsia="de-AT"/>
        </w:rPr>
        <w:t>Übergabe der benötigten Schlüssel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Arial"/>
          <w:lang w:eastAsia="de-AT"/>
        </w:rPr>
        <w:t>Erläuterung von technischen Geräte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Arial"/>
          <w:lang w:eastAsia="de-AT"/>
        </w:rPr>
        <w:t>Zuweisung/Übergabe von Benutzerkennungen für elektronische System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Arial"/>
          <w:lang w:eastAsia="de-AT"/>
        </w:rPr>
        <w:t xml:space="preserve">Weitergabe gezielter, dosierter Informationen – nicht überfordern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cs="Arial"/>
          <w:lang w:eastAsia="de-AT"/>
        </w:rPr>
      </w:pPr>
      <w:r>
        <w:rPr>
          <w:rFonts w:cs="Arial"/>
          <w:lang w:eastAsia="de-AT"/>
        </w:rPr>
        <w:t>Übertragung erster Aufgaben zur selbstständigen Bearbeitung (rasches Erfolgserlebnis)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14" w:hanging="357"/>
        <w:jc w:val="left"/>
        <w:rPr>
          <w:rFonts w:cs="Arial"/>
          <w:lang w:eastAsia="de-AT"/>
        </w:rPr>
      </w:pPr>
      <w:r>
        <w:rPr>
          <w:rFonts w:cs="Arial"/>
          <w:lang w:eastAsia="de-AT"/>
        </w:rPr>
        <w:t>Führung eines Gesprächs am Ende des ersten Arbeitstages, spätestens nach einer Woche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Geben Sie dem / der neuen Mitarbeiter/-in ein Gefühl des „Willkommen Seins“!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  <w:color w:val="365F91"/>
        </w:rPr>
        <w:t>Anlage einer Personalakte</w:t>
      </w:r>
    </w:p>
    <w:p>
      <w:pPr>
        <w:pStyle w:val="Normal"/>
        <w:rPr/>
      </w:pPr>
      <w:r>
        <w:rPr>
          <w:rFonts w:cs="Arial"/>
        </w:rPr>
        <w:t>Am ersten Arbeitstag der neuen Mitarbeiterin / des neuen Mitarbeiters wird die Personalakte angelegt. Ziel ist eine einheitliche, aktuelle und vollständige Führung einer Personalakte für jede/-n Mitarbeiter/-in der Praxis, wobei folgende Inhalte benötigt werden:</w:t>
      </w:r>
    </w:p>
    <w:p>
      <w:pPr>
        <w:pStyle w:val="Listenabsatz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Card für die Sozialversicherungsnummer und der Meldezettel (E-Card in Kopie)</w:t>
      </w:r>
    </w:p>
    <w:p>
      <w:pPr>
        <w:pStyle w:val="Listenabsatz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verbindung 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ul- und Studienabschlusszeugnisse sowie Zeugnisse über erforderliche einschlägige Ausbildungen (z.B. Praxishilfekurs)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weis der Vordienstzeiten (Dienstzeugnisse)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htbildausweis</w:t>
      </w:r>
    </w:p>
    <w:p>
      <w:pPr>
        <w:pStyle w:val="Listenabsatz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rbeitsgenehmigung/Beschäftigungsbewilligung/Befreiungsschein, falls Aus-länder/-in aus einem nicht EWR-Land</w:t>
      </w:r>
    </w:p>
    <w:p>
      <w:pPr>
        <w:pStyle w:val="Listenabsatz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vtl. Auszug aus dem Strafregister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ag auf Berücksichtigung der Pendlerpauschale (falls zutreffend)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ag auf Berücksichtigung des Alleinverdiener-/Alleinerzieherabsetzbetrages (falls zutreffend)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nstvertrag der Mitarbeiterin / des Mitarbeiters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ehrung über die Verschwiegenheitserklärung (von dem / der Mitarbeiter/-in unterschrieben), 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weis der Aufklärung über mögliche Gefahren- und Komplikationspotentiale beim Putzen und bei der Mithilfe bei med. Tätigkeite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klärung über Impfungen gemäß Fachgebiet und Art der medizinischen Tätigkeit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365F91"/>
        </w:rPr>
      </w:pPr>
      <w:r>
        <w:rPr>
          <w:rFonts w:cs="Arial"/>
          <w:b/>
          <w:bCs/>
          <w:color w:val="365F91"/>
        </w:rPr>
        <w:t>Feedbackgespräche</w:t>
      </w:r>
    </w:p>
    <w:p>
      <w:pPr>
        <w:pStyle w:val="Normal"/>
        <w:rPr/>
      </w:pPr>
      <w:r>
        <w:rPr>
          <w:rFonts w:cs="Arial"/>
        </w:rPr>
        <w:t xml:space="preserve">In den ersten Wochen sollten immer wieder Gespräche mit der neuen Mitarbeiterin / dem neuen Mitarbeiter stattfinden. Diese Gespräche können spontan stattfinden und dienen einer beiderseitigen Rückkoppelung. Als Vorgesetzte/-r können Sie etwas über den Einarbeitungsstand und die Befindlichkeit während der Einarbeitung erfahren. Der / die neue Mitarbeiter/-in kann zwischendurch Fragen stellen, für die sie / er vielleicht nicht explizit ein Gespräch erbeten hätte. Thematisieren Sie in diesen Gesprächen auch offen, was gut und was weniger gut läuft. 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365F91"/>
        </w:rPr>
      </w:pPr>
      <w:r>
        <w:rPr>
          <w:rFonts w:cs="Arial"/>
          <w:b/>
          <w:bCs/>
          <w:color w:val="365F91"/>
        </w:rPr>
        <w:t>Gespräch am Ende der Probezeit</w:t>
      </w:r>
    </w:p>
    <w:p>
      <w:pPr>
        <w:pStyle w:val="Normal"/>
        <w:rPr/>
      </w:pPr>
      <w:r>
        <w:rPr>
          <w:rFonts w:cs="Arial"/>
        </w:rPr>
        <w:t>Das Gespräch zum Ende der Probezeit ist ein Feedbackgespräch, in dem Sie und Ihre neue Mitarbeiterin / Ihr neuer Mitarbeiter Gelegenheit haben sollten, über Ihre gegenseitigen Eindrücke und Einschätzungen sprechen zu können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  <w:color w:val="365F91"/>
        </w:rPr>
        <w:t>Erstes Mitarbeitergespräch am Ende der Einarbeitungszeit</w:t>
      </w:r>
    </w:p>
    <w:p>
      <w:pPr>
        <w:pStyle w:val="Normal"/>
        <w:rPr>
          <w:rFonts w:cs="Arial"/>
        </w:rPr>
      </w:pPr>
      <w:r>
        <w:rPr>
          <w:rFonts w:cs="Arial"/>
        </w:rPr>
        <w:t>Es ist wichtig, neuen Mitarbeiterinnen / Mitarbeitern genügend Zeit für die Einarbeitung zu geben. 100%ige Arbeitsleistung ist nicht von Beginn an möglich. Die Erfahrung zeigt, dass dies – abhängig von den Aufgaben – erst nach 3-6 Monaten realistisch ist. Ein Ziel- und Mitarbeitergespräch am Ende der Einarbeitungszeit hilft, gegenseitige Erwartungen zu festigen sowie Aufgaben und Ziele zu definieren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u w:val="single"/>
          <w:lang w:eastAsia="de-AT"/>
        </w:rPr>
        <w:t>Weitere Literatur</w:t>
      </w:r>
      <w:r>
        <w:rPr>
          <w:rFonts w:cs="Arial"/>
          <w:lang w:eastAsia="de-AT"/>
        </w:rPr>
        <w:t xml:space="preserve">: </w:t>
      </w:r>
    </w:p>
    <w:p>
      <w:pPr>
        <w:pStyle w:val="Normal"/>
        <w:autoSpaceDE w:val="false"/>
        <w:rPr>
          <w:rFonts w:cs="Arial"/>
          <w:lang w:eastAsia="de-AT"/>
        </w:rPr>
      </w:pPr>
      <w:r>
        <w:rPr>
          <w:rFonts w:cs="Arial"/>
          <w:lang w:eastAsia="de-AT"/>
        </w:rPr>
        <w:t>Neuberger, O. (1994): Personalentwicklung. Lucius &amp; Lucius, 2. Auflage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365F91"/>
          <w:u w:val="single"/>
        </w:rPr>
      </w:pPr>
      <w:r>
        <w:rPr>
          <w:rFonts w:cs="Arial"/>
          <w:b/>
          <w:bCs/>
          <w:color w:val="365F91"/>
          <w:u w:val="single"/>
        </w:rPr>
        <w:t>NICHT VERGESSEN</w:t>
      </w:r>
    </w:p>
    <w:p>
      <w:pPr>
        <w:pStyle w:val="Normal"/>
        <w:rPr/>
      </w:pPr>
      <w:r>
        <w:rPr>
          <w:rFonts w:cs="Arial"/>
        </w:rPr>
        <w:t>Der / die neue Arbeitnehmer/-in muss von dem / der Arbeitgeber/-in vor Dienstantritt bei der Krankenkasse angemeldet werden.</w:t>
      </w:r>
    </w:p>
    <w:p>
      <w:pPr>
        <w:pStyle w:val="Listenabsatz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 Personalakt:</w:t>
      </w:r>
    </w:p>
    <w:p>
      <w:pPr>
        <w:pStyle w:val="Listenabsatz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Belehrung: Hygiene und Sauberkeit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ehrung: Notfälle in der Praxis</w:t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weis der Geräteeinschulung</w:t>
      </w:r>
    </w:p>
    <w:p>
      <w:pPr>
        <w:pStyle w:val="Listenabsatz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eugnisse und Teilnahmebestätigungen div. Kurse und Fortbildungen. Für jede in der Stellenbeschreibung vereinbarte Tätigkeit ist ein Nachweis der absolvierten Ausbildung beizuleg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5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5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val="de-A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9:00Z</dcterms:created>
  <dc:creator>Praktikant</dc:creator>
  <dc:description/>
  <cp:keywords/>
  <dc:language>en-US</dc:language>
  <cp:lastModifiedBy>Baumer</cp:lastModifiedBy>
  <cp:lastPrinted>2010-10-20T14:04:00Z</cp:lastPrinted>
  <dcterms:modified xsi:type="dcterms:W3CDTF">2011-11-28T14:29:00Z</dcterms:modified>
  <cp:revision>6</cp:revision>
  <dc:subject/>
  <dc:title>Überschrift 1</dc:title>
</cp:coreProperties>
</file>