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7.V-9 Protokoll Teambesprech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t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datu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ort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prechungszeitraum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teilerlis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8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ÜBERSCHRIFT: BESPRECHUNGSPUN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gebniss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ÜBERSCHRIFT: BESPRECHUNGSPUN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ebnis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Anwesenheitsliste Teambesprechung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in Blockbuchst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Leerzeilen streichen]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bookmarkStart w:id="0" w:name="_Hlk260917165"/>
    <w:bookmarkStart w:id="1" w:name="OLE_LINK6"/>
    <w:bookmarkStart w:id="2" w:name="OLE_LINK5"/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1905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6:00Z</dcterms:created>
  <dc:creator>Sigrid Schefer</dc:creator>
  <dc:description/>
  <cp:keywords/>
  <dc:language>en-US</dc:language>
  <cp:lastModifiedBy>Stanojevic</cp:lastModifiedBy>
  <cp:lastPrinted>2010-10-20T13:31:00Z</cp:lastPrinted>
  <dcterms:modified xsi:type="dcterms:W3CDTF">2011-11-21T08:35:00Z</dcterms:modified>
  <cp:revision>3</cp:revision>
  <dc:subject/>
  <dc:title>Der Recruitingprozess</dc:title>
</cp:coreProperties>
</file>