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8.B-1 Risikoanalyse der Praxis (Beispiele)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206"/>
        <w:gridCol w:w="302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17365D"/>
                <w:spacing w:val="5"/>
                <w:kern w:val="2"/>
                <w:sz w:val="28"/>
                <w:szCs w:val="28"/>
              </w:rPr>
              <w:t>Risiko/Ereign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17365D"/>
                <w:spacing w:val="5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7365D"/>
                <w:spacing w:val="5"/>
                <w:kern w:val="2"/>
                <w:sz w:val="28"/>
                <w:szCs w:val="28"/>
              </w:rPr>
              <w:t>Präventionsmaßnahm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17365D"/>
                <w:spacing w:val="5"/>
                <w:kern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7365D"/>
                <w:spacing w:val="5"/>
                <w:kern w:val="2"/>
                <w:sz w:val="28"/>
                <w:szCs w:val="28"/>
              </w:rPr>
              <w:t>Zuständigkeit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ntwendung von Medikamenten durch unbefugte Praxisbesucher/-inn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8000"/>
              </w:rPr>
              <w:t>Versperrbare Medikamentenaufbewahrung bzw. für Besucher/-innen nicht zugängliche Aufbewahru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8000"/>
              </w:rPr>
              <w:t>Ärztin / Arzt &amp; Personal mit Patientenkontakt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nfektionsgefahr bei immunsuprimierten Patientinnen / Patient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8000"/>
              </w:rPr>
              <w:t>rasch von anderen Patientinnen / Patienten separieren (z.B. eigener Wartebereich, vornehme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Aufnahmepersonal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atenverlust z.B. durch Computerabsturz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Zeitnahe Datensicheru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Benannte/-r Mitarbeiter/-i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95" w:leader="none"/>
        <w:tab w:val="right" w:pos="907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0650</wp:posOffset>
          </wp:positionH>
          <wp:positionV relativeFrom="paragraph">
            <wp:posOffset>40640</wp:posOffset>
          </wp:positionV>
          <wp:extent cx="526415" cy="372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  <w:tab/>
    </w:r>
  </w:p>
  <w:p>
    <w:pPr>
      <w:pStyle w:val="Header"/>
      <w:tabs>
        <w:tab w:val="center" w:pos="4536" w:leader="none"/>
        <w:tab w:val="left" w:pos="7395" w:leader="none"/>
        <w:tab w:val="right" w:pos="9072" w:leader="none"/>
      </w:tabs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Manu1Zchn">
    <w:name w:val="Manu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nu1">
    <w:name w:val="Manu1"/>
    <w:basedOn w:val="Normal"/>
    <w:qFormat/>
    <w:pPr>
      <w:keepNext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5:00Z</dcterms:created>
  <dc:creator>Sigrid Schefer</dc:creator>
  <dc:description/>
  <cp:keywords/>
  <dc:language>en-US</dc:language>
  <cp:lastModifiedBy>Stanojevic</cp:lastModifiedBy>
  <cp:lastPrinted>2010-10-07T11:32:00Z</cp:lastPrinted>
  <dcterms:modified xsi:type="dcterms:W3CDTF">2011-11-21T08:46:00Z</dcterms:modified>
  <cp:revision>4</cp:revision>
  <dc:subject/>
  <dc:title>Der Recruitingprozess</dc:title>
</cp:coreProperties>
</file>