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tabs>
          <w:tab w:val="clear" w:pos="708"/>
          <w:tab w:val="left" w:pos="1418" w:leader="none"/>
        </w:tabs>
        <w:spacing w:lineRule="auto" w:line="240" w:before="0" w:after="300"/>
        <w:contextualSpacing/>
        <w:jc w:val="left"/>
        <w:outlineLvl w:val="9"/>
        <w:rPr/>
      </w:pPr>
      <w:r>
        <w:rPr/>
        <w:t>8.V-3</w:t>
        <w:tab/>
        <w:t>Vorlage Risikobewertung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sikoeinschätzung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hrscheinlichkei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adensausmaß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– noch nie aufgetrete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– unbedeutend</w:t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ne nachvollziehbaren schädlichen Auswirkunge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– bereits einmal aufgetrete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– gering</w:t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chte Körperverletzung</w:t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chaden &lt;24 Tage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– tritt jährlich auf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– spürbar</w:t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ere Körperverletzung</w:t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chaden &gt;24 Tage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– tritt monatlich auf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– kritisch</w:t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ere Körperverletzung mit Dauerfolge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– tritt wöchentlich oder öfter auf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– katastrophal</w:t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 des Patienten / der Patientin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ikonumme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ikotitel: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ikoeigner: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ikoszenari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ikoeinschätzung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= Wahrscheinlichkeit; A= Schadensausmaß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lauer Kreis = Einschätzung der Ist-Situ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ellblauer Kreis = Einschätzung der realistischen Soll-Sit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50165</wp:posOffset>
                </wp:positionV>
                <wp:extent cx="367030" cy="367030"/>
                <wp:effectExtent l="5080" t="5080" r="5715" b="5715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prstGeom prst="flowChart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auto"/>
                                <w:lang w:val="de-AT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46" fillcolor="#ccffff" stroked="t" o:allowincell="f" style="position:absolute;margin-left:261.2pt;margin-top:3.95pt;width:28.85pt;height:28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Calibri" w:cs="Arial"/>
                          <w:color w:val="auto"/>
                          <w:lang w:val="de-AT" w:bidi="ar-SA"/>
                        </w:rPr>
                        <w:t>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50165</wp:posOffset>
                </wp:positionV>
                <wp:extent cx="366395" cy="367030"/>
                <wp:effectExtent l="5715" t="5080" r="5080" b="5715"/>
                <wp:wrapNone/>
                <wp:docPr id="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7200"/>
                        </a:xfrm>
                        <a:prstGeom prst="flowChartConnector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auto"/>
                                <w:lang w:val="de-AT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#3366ff" stroked="t" o:allowincell="f" style="position:absolute;margin-left:216.2pt;margin-top:3.95pt;width:28.8pt;height:28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Calibri" w:cs="Arial"/>
                          <w:color w:val="auto"/>
                          <w:lang w:val="de-AT" w:bidi="ar-SA"/>
                        </w:rPr>
                        <w:t>R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65930" cy="2441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2441520"/>
                          <a:chOff x="0" y="0"/>
                          <a:chExt cx="4266000" cy="2441520"/>
                        </a:xfrm>
                      </wpg:grpSpPr>
                      <wpg:grpSp>
                        <wpg:cNvGrpSpPr/>
                        <wpg:grpSpPr>
                          <a:xfrm>
                            <a:off x="2538720" y="758160"/>
                            <a:ext cx="17272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0" y="0"/>
                              <a:ext cx="1327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AT" w:bidi="ar-SA"/>
                                  </w:rPr>
                                  <w:t>hohes Risiko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02680"/>
                              <a:ext cx="1327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AT" w:bidi="ar-SA"/>
                                  </w:rPr>
                                  <w:t>mittleres Risiko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402120"/>
                              <a:ext cx="1327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AT" w:bidi="ar-SA"/>
                                  </w:rPr>
                                  <w:t>niedriges Risiko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981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7000"/>
                              <a:ext cx="3981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3200"/>
                              <a:ext cx="3981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4e612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520" y="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20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2408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20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20840"/>
                            <a:ext cx="432360" cy="42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2084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42040"/>
                            <a:ext cx="431640" cy="423720"/>
                          </a:xfrm>
                          <a:prstGeom prst="rect">
                            <a:avLst/>
                          </a:prstGeom>
                          <a:solidFill>
                            <a:srgbClr val="0074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842040"/>
                            <a:ext cx="431640" cy="423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42040"/>
                            <a:ext cx="431640" cy="423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42040"/>
                            <a:ext cx="432360" cy="423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842040"/>
                            <a:ext cx="431640" cy="423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6252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0074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6252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0074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26252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26252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26252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8336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0074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68336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0074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68336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0074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8336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683360"/>
                            <a:ext cx="431640" cy="4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200"/>
                            <a:ext cx="353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W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160"/>
                            <a:ext cx="353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W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760"/>
                            <a:ext cx="353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W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353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W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4800"/>
                            <a:ext cx="353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187720"/>
                            <a:ext cx="352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2187720"/>
                            <a:ext cx="353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187720"/>
                            <a:ext cx="353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2188800"/>
                            <a:ext cx="353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2187720"/>
                            <a:ext cx="352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9pt;height:192.25pt" coordorigin="0,0" coordsize="6718,3845">
                <v:group id="shape_0" alt="Group 3" style="position:absolute;left:3998;top:1194;width:2720;height:9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27;top:1194;width:2090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de-AT" w:bidi="ar-SA"/>
                            </w:rPr>
                            <w:t>hohes Risik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7;top:1513;width:2090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de-AT" w:bidi="ar-SA"/>
                            </w:rPr>
                            <w:t>mittleres Risik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7;top:1827;width:2090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de-AT" w:bidi="ar-SA"/>
                            </w:rPr>
                            <w:t>niedriges Risik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7" fillcolor="red" stroked="t" o:allowincell="f" style="position:absolute;left:3998;top:1195;width:626;height:318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ID="Rectangle 8" fillcolor="yellow" stroked="t" o:allowincell="f" style="position:absolute;left:4002;top:1520;width:626;height:31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ID="Rectangle 9" fillcolor="#4e6128" stroked="t" o:allowincell="f" style="position:absolute;left:4002;top:1829;width:626;height:318;mso-wrap-style:none;v-text-anchor:middle;mso-position-horizontal-relative:char">
                    <v:fill o:detectmouseclick="t" type="solid" color2="#b19ed7"/>
                    <v:stroke color="black" weight="9360" joinstyle="miter" endcap="flat"/>
                    <w10:wrap type="none"/>
                  </v:rect>
                </v:group>
                <v:rect id="shape_0" ID="Rectangle 10" fillcolor="yellow" stroked="t" o:allowincell="f" style="position:absolute;left:599;top:0;width:679;height:6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11" fillcolor="yellow" stroked="t" o:allowincell="f" style="position:absolute;left:1241;top:0;width:679;height:6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12" fillcolor="red" stroked="t" o:allowincell="f" style="position:absolute;left:1882;top:0;width:679;height:66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13" fillcolor="red" stroked="t" o:allowincell="f" style="position:absolute;left:2523;top:0;width:679;height:66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14" fillcolor="red" stroked="t" o:allowincell="f" style="position:absolute;left:3164;top:0;width:679;height:66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15" fillcolor="yellow" stroked="t" o:allowincell="f" style="position:absolute;left:599;top:663;width:679;height:6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16" fillcolor="yellow" stroked="t" o:allowincell="f" style="position:absolute;left:1235;top:668;width:679;height:6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17" fillcolor="yellow" stroked="t" o:allowincell="f" style="position:absolute;left:1882;top:663;width:679;height:6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18" fillcolor="red" stroked="t" o:allowincell="f" style="position:absolute;left:2522;top:663;width:680;height:66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19" fillcolor="red" stroked="t" o:allowincell="f" style="position:absolute;left:3163;top:663;width:679;height:66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20" fillcolor="#007434" stroked="t" o:allowincell="f" style="position:absolute;left:598;top:1326;width:679;height:666;mso-wrap-style:none;v-text-anchor:middle;mso-position-horizontal-relative:char">
                  <v:fill o:detectmouseclick="t" type="solid" color2="#ff8bcb"/>
                  <v:stroke color="black" weight="9360" joinstyle="miter" endcap="flat"/>
                  <w10:wrap type="none"/>
                </v:rect>
                <v:rect id="shape_0" ID="Rectangle 21" fillcolor="yellow" stroked="t" o:allowincell="f" style="position:absolute;left:1229;top:1326;width:679;height:66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22" fillcolor="yellow" stroked="t" o:allowincell="f" style="position:absolute;left:1881;top:1326;width:679;height:66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23" fillcolor="yellow" stroked="t" o:allowincell="f" style="position:absolute;left:2522;top:1326;width:680;height:66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24" fillcolor="red" stroked="t" o:allowincell="f" style="position:absolute;left:3163;top:1326;width:679;height:66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25" fillcolor="#007434" stroked="t" o:allowincell="f" style="position:absolute;left:598;top:1988;width:679;height:667;mso-wrap-style:none;v-text-anchor:middle;mso-position-horizontal-relative:char">
                  <v:fill o:detectmouseclick="t" type="solid" color2="#ff8bcb"/>
                  <v:stroke color="black" weight="9360" joinstyle="miter" endcap="flat"/>
                  <w10:wrap type="none"/>
                </v:rect>
                <v:rect id="shape_0" ID="Rectangle 26" fillcolor="#007434" stroked="t" o:allowincell="f" style="position:absolute;left:1239;top:1988;width:679;height:667;mso-wrap-style:none;v-text-anchor:middle;mso-position-horizontal-relative:char">
                  <v:fill o:detectmouseclick="t" type="solid" color2="#ff8bcb"/>
                  <v:stroke color="black" weight="9360" joinstyle="miter" endcap="flat"/>
                  <w10:wrap type="none"/>
                </v:rect>
                <v:rect id="shape_0" ID="Rectangle 27" fillcolor="yellow" stroked="t" o:allowincell="f" style="position:absolute;left:1881;top:1988;width:679;height:6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28" fillcolor="yellow" stroked="t" o:allowincell="f" style="position:absolute;left:2522;top:1988;width:679;height:6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29" fillcolor="yellow" stroked="t" o:allowincell="f" style="position:absolute;left:3162;top:1988;width:679;height:6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30" fillcolor="#007434" stroked="t" o:allowincell="f" style="position:absolute;left:598;top:2651;width:679;height:667;mso-wrap-style:none;v-text-anchor:middle;mso-position-horizontal-relative:char">
                  <v:fill o:detectmouseclick="t" type="solid" color2="#ff8bcb"/>
                  <v:stroke color="black" weight="9360" joinstyle="miter" endcap="flat"/>
                  <w10:wrap type="none"/>
                </v:rect>
                <v:rect id="shape_0" ID="Rectangle 31" fillcolor="#007434" stroked="t" o:allowincell="f" style="position:absolute;left:1239;top:2651;width:679;height:667;mso-wrap-style:none;v-text-anchor:middle;mso-position-horizontal-relative:char">
                  <v:fill o:detectmouseclick="t" type="solid" color2="#ff8bcb"/>
                  <v:stroke color="black" weight="9360" joinstyle="miter" endcap="flat"/>
                  <w10:wrap type="none"/>
                </v:rect>
                <v:rect id="shape_0" ID="Rectangle 32" fillcolor="#007434" stroked="t" o:allowincell="f" style="position:absolute;left:1881;top:2651;width:679;height:667;mso-wrap-style:none;v-text-anchor:middle;mso-position-horizontal-relative:char">
                  <v:fill o:detectmouseclick="t" type="solid" color2="#ff8bcb"/>
                  <v:stroke color="black" weight="9360" joinstyle="miter" endcap="flat"/>
                  <w10:wrap type="none"/>
                </v:rect>
                <v:rect id="shape_0" ID="Rectangle 33" fillcolor="yellow" stroked="t" o:allowincell="f" style="position:absolute;left:2522;top:2651;width:679;height:6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34" fillcolor="yellow" stroked="t" o:allowincell="f" style="position:absolute;left:3162;top:2651;width:679;height:6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153;width:5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W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97;width:55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W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69;width:55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W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59;width:5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W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95;width:5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W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;top:3445;width:5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2;top:3445;width:5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3;top:3445;width:5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5;top:3447;width:5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A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5;top:3445;width:5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A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äuterung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ST-Situation (Blauer Kreis)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OLL-Situation (hellblauer Kreis):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sachen des Risikos: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ßnahmen zur Risikominimierung: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kreter erster Schritt: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895</wp:posOffset>
          </wp:positionH>
          <wp:positionV relativeFrom="paragraph">
            <wp:posOffset>40640</wp:posOffset>
          </wp:positionV>
          <wp:extent cx="526415" cy="3721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</w:r>
  </w:p>
  <w:p>
    <w:pPr>
      <w:pStyle w:val="Header"/>
      <w:spacing w:before="0" w:after="0"/>
      <w:rPr/>
    </w:pPr>
    <w:r>
      <w:rPr>
        <w:rFonts w:cs="Arial" w:ascii="Arial" w:hAnsi="Arial"/>
        <w:sz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ind w:left="992" w:hanging="992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28"/>
      <w:szCs w:val="28"/>
      <w:u w:val="single"/>
      <w:lang w:val="de-D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6:00Z</dcterms:created>
  <dc:creator>Baumer</dc:creator>
  <dc:description/>
  <cp:keywords/>
  <dc:language>en-US</dc:language>
  <cp:lastModifiedBy>Stanojevic</cp:lastModifiedBy>
  <dcterms:modified xsi:type="dcterms:W3CDTF">2011-11-21T08:52:00Z</dcterms:modified>
  <cp:revision>5</cp:revision>
  <dc:subject/>
  <dc:title/>
</cp:coreProperties>
</file>