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92D050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2"/>
          <w:szCs w:val="2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2"/>
          <w:szCs w:val="2"/>
        </w:rPr>
      </w:r>
    </w:p>
    <w:p>
      <w:pPr>
        <w:pStyle w:val="Heading"/>
        <w:pBdr>
          <w:bottom w:val="single" w:sz="8" w:space="4" w:color="92D050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00B050"/>
          <w:spacing w:val="5"/>
        </w:rPr>
      </w:pPr>
      <w:r>
        <w:rPr>
          <w:rFonts w:cs="Arial" w:ascii="Arial" w:hAnsi="Arial"/>
          <w:b w:val="false"/>
          <w:bCs w:val="false"/>
          <w:color w:val="00B050"/>
          <w:spacing w:val="5"/>
        </w:rPr>
        <w:t>8.I-4 Meldepflicht für Nicht-Interventionelle Studien (NIS)</w:t>
      </w:r>
    </w:p>
    <w:p>
      <w:pPr>
        <w:pStyle w:val="Heading2"/>
        <w:rPr>
          <w:rFonts w:ascii="Arial" w:hAnsi="Arial" w:cs="Arial"/>
          <w:bCs w:val="false"/>
          <w:color w:val="00B050"/>
          <w:spacing w:val="5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B050"/>
          <w:spacing w:val="5"/>
          <w:kern w:val="2"/>
          <w:sz w:val="28"/>
          <w:szCs w:val="28"/>
        </w:rPr>
        <w:t>NIS (nicht-interventionelle Studien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t-interventionelle Studien waren früher unter der Bezeichnung „Anwendungsbeobachtungen“ bekann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01.09.2010 tritt eine Novelle zum Arzneimittelgesetz in Kraft, welche eine Meldepflicht für NIS und die Führung eines entsprechenden Registers erforderlich mach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IS, welche ab dem 01.09.2010 begonnen werden (= Einschluss der / des ersten Patientin / Patienten am oder nach dem 01.09.2010) müssen vor ihrer Durchführung von der / dem Verantwortlichen elektronisch an das Bundesamt für Sicherheit im Gesundheitswesen (BASG) gemeldet werd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s Meldesystem für NIS wird auf dem „AGES PharmMed-e-Service-Portal“ zur Verfügung gestellt werden und ist unt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asg.at</w:t>
        </w:r>
      </w:hyperlink>
      <w:r>
        <w:rPr>
          <w:rFonts w:cs="Arial" w:ascii="Arial" w:hAnsi="Arial"/>
          <w:sz w:val="24"/>
          <w:szCs w:val="24"/>
        </w:rPr>
        <w:t xml:space="preserve"> aufrufba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ückfragen können unte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s@ages.at</w:t>
        </w:r>
      </w:hyperlink>
      <w:r>
        <w:rPr>
          <w:rFonts w:cs="Arial" w:ascii="Arial" w:hAnsi="Arial"/>
          <w:sz w:val="24"/>
          <w:szCs w:val="24"/>
        </w:rPr>
        <w:t xml:space="preserve"> gestellt werden.</w:t>
      </w:r>
    </w:p>
    <w:p>
      <w:pPr>
        <w:pStyle w:val="Heading2"/>
        <w:rPr>
          <w:rFonts w:ascii="Arial" w:hAnsi="Arial" w:cs="Arial"/>
          <w:bCs w:val="false"/>
          <w:color w:val="00B050"/>
          <w:spacing w:val="5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B050"/>
          <w:spacing w:val="5"/>
          <w:kern w:val="2"/>
          <w:sz w:val="28"/>
          <w:szCs w:val="28"/>
        </w:rPr>
        <w:t>Daten / Meldepflicht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Name und Anschrift der / des Verantwortlichen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Bezeichnung der Arzneimittelspezialität/-en, mit der / denen die NIS erfolgen soll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planter Zeitraum und geplante Region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rausichtliche Anzahl der Patientinnen / Patienten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ung der NIS (Ziel, Methode, usw.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Name und Anschrift der voraussichtlich teilnehmenden Ärztinnen / Ärzte, Zahnärztinnen / Zahnärzte, Krankenanstalten und Apotheken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Muster des zwischen den teilnehmenden Ärztinnen / Ärzten, Zahnärztinnen / Zahnärzten, Apothekerinnen / Apothekern und der / dem Verantwortlichen abgeschlossenen Vertrages inkl. der vorgesehenen Entschädigungen (Honorare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Angabe, ob eine Ethikkommission befasst wurde und ggf. deren Stellungnah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ätestens 6 Monate nach Abschluss der NIS ist dem BASG ein Abschlussbericht sowie eine Kurzfassung des Abschlussberichts elektronisch zu übermitteln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h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www.basg.at/arzneimittel/nach-der-zulassung/nis </w:t>
        </w:r>
      </w:hyperlink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Wissenschaftlicher Leitfaden</w:t>
      </w:r>
      <w:r>
        <w:rPr>
          <w:rFonts w:cs="Arial" w:ascii="Arial" w:hAnsi="Arial"/>
          <w:sz w:val="24"/>
          <w:szCs w:val="24"/>
        </w:rPr>
        <w:t xml:space="preserve"> zur Durchführung von NIS in Österreich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basg.at/uploads/tx_basginfobox/L_W10_Leitfaden_NIS_AT_zur_Kommentierung.doc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418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0180</wp:posOffset>
          </wp:positionH>
          <wp:positionV relativeFrom="paragraph">
            <wp:posOffset>6985</wp:posOffset>
          </wp:positionV>
          <wp:extent cx="586740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g.at/" TargetMode="External"/><Relationship Id="rId3" Type="http://schemas.openxmlformats.org/officeDocument/2006/relationships/hyperlink" Target="mailto:nis@ages.at" TargetMode="External"/><Relationship Id="rId4" Type="http://schemas.openxmlformats.org/officeDocument/2006/relationships/hyperlink" Target="http://www.basg.at/arzneimittel/nach-der-zulassung/nis " TargetMode="External"/><Relationship Id="rId5" Type="http://schemas.openxmlformats.org/officeDocument/2006/relationships/hyperlink" Target="http://www.basg.at/uploads/tx_basginfobox/L_W10_Leitfaden_NIS_AT_zur_Kommentierung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Sigrid Schefer</dc:creator>
  <dc:description/>
  <cp:keywords/>
  <dc:language>en-US</dc:language>
  <cp:lastModifiedBy>Stanojevic</cp:lastModifiedBy>
  <cp:lastPrinted>2010-12-06T11:03:00Z</cp:lastPrinted>
  <dcterms:modified xsi:type="dcterms:W3CDTF">2011-11-21T08:54:00Z</dcterms:modified>
  <cp:revision>8</cp:revision>
  <dc:subject/>
  <dc:title>Der Recruitingprozess</dc:title>
</cp:coreProperties>
</file>