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12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17365D"/>
          <w:spacing w:val="5"/>
          <w:sz w:val="44"/>
          <w:szCs w:val="44"/>
        </w:rPr>
      </w:pPr>
      <w:r>
        <w:rPr>
          <w:rFonts w:cs="Arial" w:ascii="Arial" w:hAnsi="Arial"/>
          <w:b w:val="false"/>
          <w:bCs w:val="false"/>
          <w:color w:val="17365D"/>
          <w:spacing w:val="5"/>
          <w:sz w:val="44"/>
          <w:szCs w:val="44"/>
        </w:rPr>
        <w:t>Checkliste Kühlschranktemperatur</w:t>
      </w:r>
    </w:p>
    <w:p>
      <w:pPr>
        <w:pStyle w:val="Heading1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Allgemeine Anforderungen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 wird mit einem Min-Max-Thermometer gemessen und muss im vorgegebenen Bereich liegen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Checkliste ist möglichst an der Außenwand des Kühlschranks anzubringen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Arial" w:hAnsi="Arial"/>
        </w:rPr>
        <w:t>Die Temperatur im Kühlschrank wird jeden Tag (zu Dienstbeginn) abgelesen und an der Checkliste mit Nachweis der durchführenden Mitarbeiterin / des durchführenden Mitarbeiters vermerkt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Arial" w:hAnsi="Arial"/>
        </w:rPr>
        <w:t>Abweichungen der Temperatur sind sofort an den praxisführenden Arzt ggf. Vertreter zu melden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/>
      </w:pPr>
      <w:r>
        <w:rPr>
          <w:rFonts w:cs="Arial" w:ascii="Arial" w:hAnsi="Arial"/>
        </w:rPr>
        <w:t xml:space="preserve">Lebensmittel sind ohne Ausnahmen strikt von Medikamenten und MP zu trennen. </w:t>
      </w:r>
    </w:p>
    <w:p>
      <w:pPr>
        <w:pStyle w:val="Normal"/>
        <w:spacing w:lineRule="auto" w:line="264" w:before="0" w:after="0"/>
        <w:ind w:left="57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70"/>
        <w:gridCol w:w="371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le des Temperaturintervalls um: (Ablesezeit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liert von Mitarbeiter/-in: (Unterschrift oder Kurzzeichen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2720</wp:posOffset>
          </wp:positionH>
          <wp:positionV relativeFrom="paragraph">
            <wp:posOffset>-248920</wp:posOffset>
          </wp:positionV>
          <wp:extent cx="1095375" cy="685800"/>
          <wp:effectExtent l="0" t="0" r="0" b="0"/>
          <wp:wrapNone/>
          <wp:docPr id="1" name="OEQ-Med-Logo-Sho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EQ-Med-Logo-Sho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[Praxis-LOGO]</w:t>
      <w:tab/>
      <w:t xml:space="preserve">[Name der Ärztin / des Arztes / Adresse der Praxis] </w:t>
      <w:tab/>
    </w:r>
  </w:p>
  <w:p>
    <w:pPr>
      <w:pStyle w:val="Header"/>
      <w:spacing w:before="0" w:after="0"/>
      <w:rPr/>
    </w:pPr>
    <w:r>
      <w:rPr>
        <w:rFonts w:cs="Arial" w:ascii="Arial" w:hAnsi="Arial"/>
        <w:sz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</w:rPr>
  </w:style>
  <w:style w:type="character" w:styleId="Nono">
    <w:name w:val="nono"/>
    <w:basedOn w:val="AbsatzStandardschriftart"/>
    <w:qFormat/>
    <w:rPr/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0:00Z</dcterms:created>
  <dc:creator>Sigrid Schefer</dc:creator>
  <dc:description/>
  <cp:keywords/>
  <dc:language>en-US</dc:language>
  <cp:lastModifiedBy>Paul Baumer</cp:lastModifiedBy>
  <cp:lastPrinted>2011-01-07T08:27:00Z</cp:lastPrinted>
  <dcterms:modified xsi:type="dcterms:W3CDTF">2024-06-18T13:10:00Z</dcterms:modified>
  <cp:revision>2</cp:revision>
  <dc:subject/>
  <dc:title>Der Recruitingprozess</dc:title>
</cp:coreProperties>
</file>